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 realização de audiência pública no dia 28 de março de 2023, para discussão do Projeto de Lei 09/2023, que dispõe sobre a contratação de operação de crédito junto à Caixa Econômica Federal, no âmbito do programa Finisa – Financiamento, no importe de R$35.000.000,00 (trinta e cinco milhões de reais), e de outros temas correlatos, com supedâneo no artigo 225 do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1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rvo-me da presente, rendendo prévias homenagens, para requerer a realização de audiência pública no dia 28 de março de 2023, visando ampla discussão sobre o Projeto de Lei 09/2023, de autoria do Prefeito Municipal, que dispõe sobre a contratação de operação de crédito junto à Caixa Econômica Federal, no âmbito do programa Finisa – Financiamento, no importa de R$35.000.000,00 (trinta e cinco milhões de reais), e de outros temas correlatos, submetendo ao crivo do douto plenário, nos termos do artigo 225 do Regimento Inter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ferida medida tem por finalidade levar ao conhecimento de toda população, conferindo oportunidade para que o tema seja devidamente debatido por todas as partes envolvidas, na medida que se trata de questão de interesse público, da qual os cidadãos de nossa cidade devem ter o direito de conhecer todos os aspectos relativos ao tema, fazendo as constatações pertinentes. 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rPr>
          <w:sz w:val="24"/>
        </w:rPr>
      </w:pPr>
      <w:r>
        <w:rPr>
          <w:sz w:val="24"/>
        </w:rPr>
        <w:t xml:space="preserve">Sendo esta uma casa legislativa, da qual cada integrante foi conferido ao cargo pela vontade popular, nada mais justo do que dar a oportunidade para que esse amplo debate ocorra, visando nortear a atuação de cada parlamentar e gestor públic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2127"/>
        <w:rPr>
          <w:sz w:val="24"/>
        </w:rPr>
      </w:pPr>
      <w:r>
        <w:rPr>
          <w:sz w:val="24"/>
        </w:rPr>
        <w:t>Nesse sentido, se tratando de empréstimo no vultuoso montante de R$35 milhões, visando a implantação de novos equipamentos públicos, entendo a PARTICIPAÇÃO POPULAR como IMPRESCINDÍVEL!!!!!!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m sendo aprovado o requerimento, também REQUER seja disponibilizada cópia integral dos autos do projeto de lei em apreço (de forma física e no site da câmara), vem como seja COMUNICADA à população através do órgão oficial de imprensa e por afixação, nos termos do §2ºe do §1º, do artigo 225 do Regimento Interno. 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, ainda, sejam CONVOCADOS:  o Exmo. Sr. Prefeito (Dr. Paulo de Oliveira e Silva), a Exma. Sra. Vice Prefeita (Dra. Maria Alice Mostardinha), bem como os Secretários Municipaisde Obras e Habitação Popular (Sr. Paulo Roberto Tristão),  de Esporte Juventude e Lazer (Sr. Wilians Mendes de Oliveira), Meio Ambiente (Sr. Oberdan Quaglio) e  de Finanças (Sr. Mauro Zeuri), expedindo os competentes OFÍCIOS.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ssim sendo, tendo em vista que o presente requerimento atende ao interesse público, com fundamento no artigo 225, caput e  parágrafos, bem como na Lei Orgânica do Municío e Constituição Fed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rço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Dra. 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(requerimento 101 de 2023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3:00Z</dcterms:created>
  <dc:creator>Secretaria</dc:creator>
  <dc:description/>
  <dc:language>en-US</dc:language>
  <cp:lastModifiedBy>Guilherme Souza</cp:lastModifiedBy>
  <cp:lastPrinted>2005-01-25T14:56:00Z</cp:lastPrinted>
  <dcterms:modified xsi:type="dcterms:W3CDTF">2023-03-10T18:53:00Z</dcterms:modified>
  <cp:revision>2</cp:revision>
  <dc:subject/>
  <dc:title>ASSUNTO :</dc:title>
</cp:coreProperties>
</file>