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 </w:t>
      </w:r>
      <w:r>
        <w:rPr>
          <w:sz w:val="24"/>
        </w:rPr>
        <w:t xml:space="preserve">Requer ao Excelentíssimo Senhor Prefeito Doutor Paulo de Oliveira e Silva, por meio de sua secretaria competente, que informe qual é a programação para a </w:t>
      </w:r>
      <w:r>
        <w:rPr>
          <w:sz w:val="24"/>
          <w:szCs w:val="24"/>
        </w:rPr>
        <w:t xml:space="preserve">Semana Municipal de Conscientização, Prevenção e Combate à Prática de queimadas Urbanas e Rurais a ser realizada anualmente na primeira semana do mês de maio, na cidade de Mogi-Mirim/SP, conforme estabelece a Lei Municipal nº 6.476 de 2022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A lei municipal nº 6.476/2022, aprovada recentemente, de autoria deste vereador, institui a </w:t>
      </w:r>
      <w:r>
        <w:rPr>
          <w:sz w:val="24"/>
          <w:szCs w:val="24"/>
        </w:rPr>
        <w:t>Semana Municipal de Conscientização, Prevenção e Combate à Prática de queimadas Urbanas e Rurais, a ser realizada anualmente na primeira semana do mês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ca-se, que, a conscientização, prevenção e combate às queimadas é matéria de utilidade pública, tendo em vista que o meio ambiente é um bem de uso comum de todos, essencial a sadia qualidade de vida, impondo-se ao Poder Público e à coletividade o dever de defendê-lo e preservá- lo para as presentes e futuras gerações, nos termos do artigo 225 d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sentido, segue em anexo a este requerimento a referida lei municipal em vigor, com as diretrizes que devem ser seguidas.</w:t>
      </w:r>
    </w:p>
    <w:p>
      <w:pPr>
        <w:pStyle w:val="NormalWeb"/>
        <w:ind w:left="0" w:right="0" w:firstLine="708"/>
        <w:jc w:val="both"/>
        <w:rPr/>
      </w:pPr>
      <w:r>
        <w:rPr/>
        <w:t xml:space="preserve">Portanto, requeiro, na forma regimental, e depois de ouvido o Douto Plenário desta Casa, que seja oficiado o Excelentíssimo Senhor Prefeito Doutor Paulo De Oliveira e Silva, para que, por meio de sua secretaria competente, </w:t>
      </w:r>
      <w:r>
        <w:rPr>
          <w:sz w:val="24"/>
        </w:rPr>
        <w:t xml:space="preserve">informe </w:t>
      </w:r>
      <w:r>
        <w:rPr>
          <w:sz w:val="24"/>
          <w:szCs w:val="24"/>
        </w:rPr>
        <w:t xml:space="preserve">qual é a programação para a Semana Municipal de Conscientização, Prevenção e Combate à Prática de queimadas Urbanas e Rurais a ser realizada anualmente na primeira semana do mês de maio, conforme determina Lei Municipal nº 6.476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_______/_______/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Secretaria</dc:creator>
  <dc:description/>
  <dc:language>en-US</dc:language>
  <cp:lastModifiedBy/>
  <cp:lastPrinted>2023-03-08T16:09:00Z</cp:lastPrinted>
  <dcterms:modified xsi:type="dcterms:W3CDTF">2023-03-08T19:09:38Z</dcterms:modified>
  <cp:revision>16</cp:revision>
  <dc:subject/>
  <dc:title>ASSUNTO :</dc:title>
</cp:coreProperties>
</file>