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>Requeiro ao Excelentíssimo Sr. Prefeito, Dr. Paulo de Oliveira e Silva, por meio de sua secretaria competente, informações sobre quando será aberto concurso público para a contratação de médicos psiquiatras no município de Mogi-Mirim/SP, tendo em vista que a secretaria de saúde nos informou em resposta a indicação 77/2023, que não há concurso vigente desde 201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e vereador protocolou a indicação de nº 77/2023, indicando a contratação de mais médicos psiquiatras na cidade de Mogi-Mirim/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Neste aspecto, em resposta a indicação 77/2022, a prefeitura, por meio de sua secretaria de saúde, nos respondeu que o nosso município não possui concurso público vigente para preenchimento da vacância </w:t>
      </w:r>
      <w:r>
        <w:rPr>
          <w:sz w:val="24"/>
          <w:u w:val="single"/>
        </w:rPr>
        <w:t xml:space="preserve">desde 2019, </w:t>
      </w:r>
      <w:r>
        <w:rPr>
          <w:sz w:val="24"/>
          <w:u w:val="none"/>
        </w:rPr>
        <w:t>conforme demonstra resposta anexa (OF.CM.Nº 131/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Sendo assim, é imprescindível que a administração tome providências para a contratação deste profissional, tendo em vista que o direito à saúde mental é um direito fundamental dos cidadãos, sendo indispensável a contratação de médicos com esta especia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none"/>
        </w:rPr>
        <w:tab/>
      </w:r>
      <w:r>
        <w:rPr>
          <w:rFonts w:cs="Arial"/>
          <w:color w:val="000000"/>
          <w:sz w:val="24"/>
          <w:szCs w:val="24"/>
          <w:u w:val="none"/>
        </w:rPr>
        <w:t xml:space="preserve">Diante o exposto, requeiro, na forma regimental, e depois de ouvido o Douto Plenário desta Casa, que seja oficiado o Excelentíssimo Senhor Prefeito Doutor Paulo de Oliveira e Silva, através da secretaria competente, para 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</w:rPr>
        <w:t>que informe sobre quando será aberto concurso público para a contratação de médicos psiquiatras no município de Mogi-Mirim/SP, tendo em vista que a secretaria de saúde nos informou em resposta a indicação 77/2023, que não há concurso vigente des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março de 202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0330" cy="1595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59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3" t="-183" r="-133" b="-1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125.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3" t="-183" r="-133" b="-1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3-03-10T14:48:00Z</cp:lastPrinted>
  <dcterms:modified xsi:type="dcterms:W3CDTF">2023-03-10T17:50:19Z</dcterms:modified>
  <cp:revision>48</cp:revision>
  <dc:subject/>
  <dc:title>ASSUNTO :</dc:title>
</cp:coreProperties>
</file>