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6ª SESSÃO ORDINÁRIA DE 2023, DE 13 DE MARÇ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DIC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 Nº 113/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ROVIDÊNCIAS EM RELAÇÃO A ESTRADA DO BAIRRO CONCHALZINHO PRÓXIMO A CLOROETIL SENTIDO MATA DA CHUVA.</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INDICAÇÃO Nº 139/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AULAS DE EDUCAÇÃO FÍSICA, COM PROFISSIONAL DA ÁREA, PARA CRIANÇAS DOS CEMPI’S.</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INDICAÇÃO Nº 140/2023</w:t>
      </w:r>
      <w:r>
        <w:rPr>
          <w:sz w:val="24"/>
          <w:szCs w:val="24"/>
        </w:rPr>
        <w:t xml:space="preserve"> - </w:t>
      </w:r>
    </w:p>
    <w:p>
      <w:pPr>
        <w:pStyle w:val="Normal"/>
        <w:jc w:val="both"/>
        <w:rPr>
          <w:sz w:val="24"/>
          <w:szCs w:val="24"/>
        </w:rPr>
      </w:pPr>
      <w:r>
        <w:rPr>
          <w:b/>
          <w:sz w:val="24"/>
          <w:szCs w:val="24"/>
        </w:rPr>
        <w:t xml:space="preserve">ASSUNTO: </w:t>
      </w:r>
      <w:r>
        <w:rPr>
          <w:sz w:val="24"/>
          <w:szCs w:val="24"/>
        </w:rPr>
        <w:t>INDICAÇÃO DE INSTALAÇÃO DE DISPOSITIVO REDUTOR DE VELOCIDADE (LOMBADA) NA RUA CHILE, VILA UNIVERSITÁRIA – MOGI MIRIM</w:t>
      </w:r>
    </w:p>
    <w:p>
      <w:pPr>
        <w:pStyle w:val="Normal"/>
        <w:jc w:val="both"/>
        <w:rPr>
          <w:sz w:val="24"/>
          <w:szCs w:val="24"/>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sz w:val="24"/>
          <w:szCs w:val="24"/>
        </w:rPr>
      </w:pPr>
      <w:r>
        <w:rPr>
          <w:b/>
          <w:sz w:val="24"/>
          <w:szCs w:val="24"/>
        </w:rPr>
        <w:t>INDICAÇÃO Nº 141/2023</w:t>
      </w:r>
      <w:r>
        <w:rPr>
          <w:sz w:val="24"/>
          <w:szCs w:val="24"/>
        </w:rPr>
        <w:t xml:space="preserve"> - </w:t>
      </w:r>
    </w:p>
    <w:p>
      <w:pPr>
        <w:pStyle w:val="Normal"/>
        <w:jc w:val="both"/>
        <w:rPr>
          <w:sz w:val="24"/>
          <w:szCs w:val="24"/>
        </w:rPr>
      </w:pPr>
      <w:r>
        <w:rPr>
          <w:b/>
          <w:sz w:val="24"/>
          <w:szCs w:val="24"/>
        </w:rPr>
        <w:t xml:space="preserve">ASSUNTO: </w:t>
      </w:r>
      <w:r>
        <w:rPr>
          <w:sz w:val="24"/>
          <w:szCs w:val="24"/>
        </w:rPr>
        <w:t>INDICO À MESA DIRETORA DA CÂMARA QUE ESTUDE A POSSIBILIDADE DE QUE SEJA REALIZADA A CAPACITAÇÃO DOS SERVIDORES E VEREADORES SOBRE NOÇÕES E PRÁTICA DE CONTROLE DE COMBATE A INCÊNDIOS E PRIMEIROS SOCORROS, EM PARCERIA COM NOSSOS BOMBEIROS MUNICIPAIS.</w:t>
      </w:r>
    </w:p>
    <w:p>
      <w:pPr>
        <w:pStyle w:val="Normal"/>
        <w:jc w:val="both"/>
        <w:rPr>
          <w:sz w:val="24"/>
          <w:szCs w:val="24"/>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b/>
          <w:sz w:val="24"/>
          <w:szCs w:val="24"/>
        </w:rPr>
        <w:t>INDICAÇÃO Nº 142/2023</w:t>
      </w:r>
      <w:r>
        <w:rPr>
          <w:sz w:val="24"/>
          <w:szCs w:val="24"/>
        </w:rPr>
        <w:t xml:space="preserve"> - </w:t>
      </w:r>
    </w:p>
    <w:p>
      <w:pPr>
        <w:pStyle w:val="Normal"/>
        <w:jc w:val="both"/>
        <w:rPr>
          <w:sz w:val="24"/>
          <w:szCs w:val="24"/>
        </w:rPr>
      </w:pPr>
      <w:r>
        <w:rPr>
          <w:b/>
          <w:sz w:val="24"/>
          <w:szCs w:val="24"/>
        </w:rPr>
        <w:t xml:space="preserve">ASSUNTO: </w:t>
      </w:r>
      <w:r>
        <w:rPr>
          <w:sz w:val="24"/>
          <w:szCs w:val="24"/>
        </w:rPr>
        <w:t>INDICO AO PREFEITO MUNICIPAL, QUE POR MEIO DAS SECRETARIAS COMPETENTES, PROMOVA A LIMPEZA DA VEGETAÇÃO E OUTRAS OBRAS NECESSÁRIAS DE PREVENÇÃO, NO CÓRREGO DO HORTO, NA REGIÃO DO SANTA ELIZA, VISANDO EVITAR NOVOS PROBLEMAS COM AS CHUVAS.</w:t>
      </w:r>
    </w:p>
    <w:p>
      <w:pPr>
        <w:pStyle w:val="Normal"/>
        <w:jc w:val="both"/>
        <w:rPr>
          <w:sz w:val="24"/>
          <w:szCs w:val="24"/>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b/>
          <w:sz w:val="24"/>
          <w:szCs w:val="24"/>
        </w:rPr>
        <w:t>INDICAÇÃO Nº 143/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CELENTÍSSIMO SENHOR PREFEITO PAULO SILVA, POR INTERMÉDIO DA SECRETARIA COMPETENTE, LIMPEZA E ROÇAGEM DO MATO DENTRO DO HORTO FLORESTAL, PRINCIPALMENTE NA ÁREA QUE FAZ DIVISA COM AS CASAS DA RUA JOSÉ BAZAN, BAIRRO ATERRADO. </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NDICAÇÃO Nº 144/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CELENTÍSSIMO SENHOR PREFEITO PAULO SILVA, POR INTERMÉDIO DA SECRETARIA COMPETENTE, AVALIAÇÃO PARA CONSTRUÇÃO DE RAMPA DE ACESSIBILIDADE NA UBS ANTÔNIO ALBEJANTE, POIS OS CADEIRANTES ESTÃO COM DIFICULDADE PARA TER ACESSO. </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b/>
          <w:sz w:val="24"/>
          <w:szCs w:val="24"/>
        </w:rPr>
        <w:t>INDICAÇÃO Nº 145/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CELENTÍSSIMO SENHOR PREFEITO PAULO SILVA, POR INTERMÉDIO DA SECRETARIA COMPETENTE, QUE REALIZE A LIMPEZA, ROÇAGEM DO MATO E MANUTENÇÃO DO ENTORNO DA QUADRA ESPORTIVA LOCALIZADA NA PRAÇA DO BAIRRO MARIA BONATTI BORDIGNON, MOGI MIRIM/SP. </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b/>
          <w:sz w:val="24"/>
          <w:szCs w:val="24"/>
        </w:rPr>
        <w:t>INDICAÇÃO Nº 146/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O DEPARTAMENTO COMPETENTE, REALIZE LIMPEZA E ROÇAGEM DO MATO NA ÁREA VERDE LOCALIZADA NO BAIRRO GUAÇU MIRIM.</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47/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O DEPARTAMENTO COMPETENTE, REALIZE LIMPEZA E ROÇAGEM DO MATO NAS MARGENS DA AVENIDA VEREADOR ANTÔNIO CARLOS DE OLIVEIRA, NO PARQUE DO ESTADO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48/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O DEPARTAMENTO COMPETENTE, REALIZE MANUTENÇÃO NA MALHA ASFÁLTICA DA RUA LAZARO GONÇALVES, NO JARDIM QUARTIER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49/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O DEPARTAMENTO COMPETENTE, REALIZE OPERAÇÃO TAPA BURACOS NA AVENIDA EXPEDITO QUARTIERI, EM FRENTE AO JARDIM TAIN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150/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ARA QUE O DEPARTAMENTO COMPETENTE, REALIZE OPERAÇÃO TAPA BURACOS EM FRENTE AO NÚMERO 85 DA RUA NICARÁGUA, NA VILA UNIVERSITÁRIA.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51/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O DEPARTAMENTO COMPETENTE, REALIZE OPERAÇÃO TAPA BURACOS RUA DOS YPÊS, NO JARDIM CONQUIS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52/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O DEPARTAMENTO COMPETENTE, REALIZE MANUTENÇÃO NAS ESTRADAS DO CONCHALZINHO E CÓRREGO AZUL.</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53/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ARA QUE O DEPARTAMENTO COMPETENTE, REALIZE A SUBSTITUIÇÃO DA ILUMINAÇÃO INTERNA DO TÚNEL MARIO COVAS POR ILUMINAÇÃO DE LED.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54/2023</w:t>
      </w:r>
      <w:r>
        <w:rPr>
          <w:sz w:val="24"/>
          <w:szCs w:val="24"/>
        </w:rPr>
        <w:t xml:space="preserve"> - </w:t>
      </w:r>
    </w:p>
    <w:p>
      <w:pPr>
        <w:pStyle w:val="Normal"/>
        <w:jc w:val="both"/>
        <w:rPr>
          <w:sz w:val="24"/>
          <w:szCs w:val="24"/>
        </w:rPr>
      </w:pPr>
      <w:r>
        <w:rPr>
          <w:b/>
          <w:sz w:val="24"/>
          <w:szCs w:val="24"/>
        </w:rPr>
        <w:t xml:space="preserve">ASSUNTO: </w:t>
      </w:r>
      <w:r>
        <w:rPr>
          <w:sz w:val="24"/>
          <w:szCs w:val="24"/>
        </w:rPr>
        <w:t>INDICA-SE AO EXCELENTÍSSIMO SENHOR PREFEITO PAULO SILVA, POR INTERMÉDIO DA SECRETARIA COMPETENTE, A REALIZAÇÃO DOS SERVIÇOS DE MANUTENÇÃO DE “TAPA BURACO” ENTRE A RUA SEBASTIÃO EUZÉBIO DE OLIVEIRA E RUA JOAQUIM ANDRADE, JD SCOMPARIM.</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b/>
          <w:sz w:val="24"/>
          <w:szCs w:val="24"/>
        </w:rPr>
        <w:t>INDICAÇÃO Nº 155/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CELENTÍSSIMO SENHOR PREFEITO PAULO SILVA, POR INTERMÉDIO DA SECRETARIA COMPETENTE, PARA QUE SEJA REALIZADA AVALIAÇÃO DE ABERTURA DE NOVAS VAGAS PARA O PERÍODO INTEGRAL NAS EMEBS, JÁ QUE MUITAS FAMÍLIAS NÃO CONSEGUIRAM AS VAGAS DEVIDO À ALTA DEMANDA.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b/>
          <w:sz w:val="24"/>
          <w:szCs w:val="24"/>
        </w:rPr>
        <w:t>INDICAÇÃO Nº 156/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ARA QUE O DEPARTAMENTO COMPETENTE, REALIZE ESTUDOS PARA VIABILIZAR A REMISSÃO DO IPTU EXERCÍCIO 2023 AOS MORADORES QUE TIVERAM PREJUÍZOS COM AS ENCHENTE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157/2023</w:t>
      </w:r>
      <w:r>
        <w:rPr>
          <w:sz w:val="24"/>
          <w:szCs w:val="24"/>
        </w:rPr>
        <w:t xml:space="preserve"> - </w:t>
      </w:r>
    </w:p>
    <w:p>
      <w:pPr>
        <w:pStyle w:val="Normal"/>
        <w:jc w:val="both"/>
        <w:rPr>
          <w:sz w:val="24"/>
          <w:szCs w:val="24"/>
        </w:rPr>
      </w:pPr>
      <w:r>
        <w:rPr>
          <w:b/>
          <w:sz w:val="24"/>
          <w:szCs w:val="24"/>
        </w:rPr>
        <w:t xml:space="preserve">ASSUNTO: </w:t>
      </w:r>
      <w:r>
        <w:rPr>
          <w:sz w:val="24"/>
          <w:szCs w:val="24"/>
        </w:rPr>
        <w:t>INDICA AO SR. PREFEITO MUNICIPAL DR. PAULO DE OLIVEIRA E SILVA, CONSTRUÇÃO E ALARGAMENTO DE CALÇADA EM  PARTE JÁ  CONSTRUÍDA, A PARTIR DO TÚNEL MARIO COVAS, ATÉ A ROTATÓRIA DA AVENIDA BENEDITO MARQUES DE CAMARGO COM A AVENIDA DR. EZIO MARIOTONI, NO LINDA CHAIB.</w:t>
      </w:r>
    </w:p>
    <w:p>
      <w:pPr>
        <w:pStyle w:val="Normal"/>
        <w:jc w:val="both"/>
        <w:rPr>
          <w:sz w:val="24"/>
          <w:szCs w:val="24"/>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sz w:val="24"/>
          <w:szCs w:val="24"/>
        </w:rPr>
      </w:pPr>
      <w:r>
        <w:rPr>
          <w:b/>
          <w:sz w:val="24"/>
          <w:szCs w:val="24"/>
        </w:rPr>
        <w:t>INDICAÇÃO Nº 158/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  AO  SR.  PREFEITO  DR. PAULO DE OLIVEIRA E SILVA, </w:t>
        <w:tab/>
        <w:t>QUE SEJA CONSTRUÍDA NA RUA CONDE ALVARES PENTEADO, PRÓXIMO A PASSARELA DA FEPASA, CALÇADA ATÉ A ENTRADA DO TÚNEL MARIO COVAS.</w:t>
      </w:r>
    </w:p>
    <w:p>
      <w:pPr>
        <w:pStyle w:val="Normal"/>
        <w:jc w:val="both"/>
        <w:rPr>
          <w:sz w:val="24"/>
          <w:szCs w:val="24"/>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sz w:val="24"/>
          <w:szCs w:val="24"/>
        </w:rPr>
      </w:pPr>
      <w:r>
        <w:rPr>
          <w:b/>
          <w:sz w:val="24"/>
          <w:szCs w:val="24"/>
        </w:rPr>
        <w:t>INDICAÇÃO Nº 159/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ESTUDOS PARA A CONSTRUÇÃO DE ACOSTAMENTO NA RODOVIA SENADOR ANDRÉ FRANCO MONTORO NO TRECHO AONDE EXISTE GRANDE NÚMERO DE CHÁCARAS, SENTIDO BAIRRO JARDIM PLANALTO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160/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ESTUDOS PARA A CONSTRUÇÃO DE ACOSTAMENTO NA RUA SEBASTIÃO MILANO SOBRINHO, NO TRECHO (MORRO DO PLANALTO) BAIRRO JARDIM PLANALTO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161/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ESTUDOS PARA A REDUÇÃO DO VALOR DA TARIFA DE ÔNIBUS DO TRANSPORTE PÚBLICO DE MOGI MIRIM.</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162/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PAVIMENTAÇÃO DA AVENIDA ROWILSON RENNO RAPAHELLI – DISTRITO INDUSTRIAL I (JOSÉ MARANGONI).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163/2023</w:t>
      </w:r>
      <w:r>
        <w:rPr>
          <w:sz w:val="24"/>
          <w:szCs w:val="24"/>
        </w:rPr>
        <w:t xml:space="preserve"> - </w:t>
      </w:r>
    </w:p>
    <w:p>
      <w:pPr>
        <w:pStyle w:val="Normal"/>
        <w:jc w:val="both"/>
        <w:rPr>
          <w:sz w:val="24"/>
          <w:szCs w:val="24"/>
        </w:rPr>
      </w:pPr>
      <w:r>
        <w:rPr>
          <w:b/>
          <w:sz w:val="24"/>
          <w:szCs w:val="24"/>
        </w:rPr>
        <w:t xml:space="preserve">ASSUNTO: </w:t>
      </w:r>
      <w:r>
        <w:rPr>
          <w:sz w:val="24"/>
          <w:szCs w:val="24"/>
        </w:rPr>
        <w:t>INDICA AO EXCELENTÍSSIMO SENHOR PREFEITO, DR. PAULO DE OLIVEIRA E SILVA, POR MEIO DE SUA SECRETARIA COMPETENTE, QUE REALIZE “OPERAÇÃO TAPA BURACOS” NA R. DR. EDERALDO QUEIROZ TELES - JARDIM AUREA, EM FRENTE A ENTRADA DO CLUBE GRÊMIO MOGIMIRIANO.</w:t>
      </w:r>
    </w:p>
    <w:p>
      <w:pPr>
        <w:pStyle w:val="Normal"/>
        <w:jc w:val="both"/>
        <w:rPr>
          <w:sz w:val="24"/>
          <w:szCs w:val="24"/>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REQUERIMENTO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REQUERIMENTO Nº 75/2023</w:t>
      </w:r>
      <w:r>
        <w:rPr>
          <w:sz w:val="24"/>
          <w:szCs w:val="24"/>
        </w:rPr>
        <w:t xml:space="preserve"> - </w:t>
      </w:r>
    </w:p>
    <w:p>
      <w:pPr>
        <w:pStyle w:val="Normal"/>
        <w:jc w:val="both"/>
        <w:rPr>
          <w:sz w:val="24"/>
          <w:szCs w:val="24"/>
        </w:rPr>
      </w:pPr>
      <w:r>
        <w:rPr>
          <w:b/>
          <w:sz w:val="24"/>
          <w:szCs w:val="24"/>
        </w:rPr>
        <w:t xml:space="preserve">ASSUNTO: </w:t>
      </w:r>
      <w:r>
        <w:rPr>
          <w:sz w:val="24"/>
          <w:szCs w:val="24"/>
        </w:rPr>
        <w:t>REQUEIRO INFORMAÇÕES DETALHADAS A RESPEITO DA SITUAÇÃO DA EMEB JORGE BERTOLASO STELLA QUANTO À EDUCAÇÃO INFANTIL (CRIANÇAS DE 4 E 5 ANOS).</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REQUERIMENTO Nº 88/2023</w:t>
      </w:r>
      <w:r>
        <w:rPr>
          <w:sz w:val="24"/>
          <w:szCs w:val="24"/>
        </w:rPr>
        <w:t xml:space="preserve"> - </w:t>
      </w:r>
    </w:p>
    <w:p>
      <w:pPr>
        <w:pStyle w:val="Normal"/>
        <w:jc w:val="both"/>
        <w:rPr>
          <w:sz w:val="24"/>
          <w:szCs w:val="24"/>
        </w:rPr>
      </w:pPr>
      <w:r>
        <w:rPr>
          <w:b/>
          <w:sz w:val="24"/>
          <w:szCs w:val="24"/>
        </w:rPr>
        <w:t xml:space="preserve">ASSUNTO: </w:t>
      </w:r>
      <w:r>
        <w:rPr>
          <w:sz w:val="24"/>
          <w:szCs w:val="24"/>
        </w:rPr>
        <w:t>REQUEIRO O AFASTAMENTO DA VEREADORA SONIA REGINA RODRIGUES MÓDENA NA SESSÃO ORDINÁRIA REALIZADA NO DIA 06 DE MARÇO DE 2023, CONFORME ATESTADO MÉDICO EM ANEXO, COM BASE NOS ARTIGOS 81, I, “A”, 156, I, 167, PARÁGRAFO 1º, DA RESOLUÇÃO Nº 276/2010, DO VIGENTE REGIMENTO INTERNO.</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REQUERIMENTO Nº 89/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SENHOR PREFEITO PAULO DE OLIVEIRA E SILVA QUE, POR MEIO DAS SECRETARIAS COMPETENTES, INFORME A ESTA VEREADORA A JORNADA DE TRABALHO DO MÉDICO DANIEL DUARTE DA CONCEIÇÃO MIRANDA, DIRETOR TÉCNICO DA SANTA CASA DE MOGI MIRIM, BEM COMO EM QUAIS LOCAIS E HORÁRIOS ELE DESEMPENHA A FUNÇÃO. </w:t>
      </w:r>
    </w:p>
    <w:p>
      <w:pPr>
        <w:pStyle w:val="Normal"/>
        <w:jc w:val="both"/>
        <w:rPr>
          <w:sz w:val="24"/>
          <w:szCs w:val="24"/>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b/>
          <w:sz w:val="24"/>
          <w:szCs w:val="24"/>
        </w:rPr>
        <w:t>REQUERIMENTO Nº 90/2023</w:t>
      </w:r>
      <w:r>
        <w:rPr>
          <w:sz w:val="24"/>
          <w:szCs w:val="24"/>
        </w:rPr>
        <w:t xml:space="preserve"> - </w:t>
      </w:r>
    </w:p>
    <w:p>
      <w:pPr>
        <w:pStyle w:val="Normal"/>
        <w:jc w:val="both"/>
        <w:rPr>
          <w:sz w:val="24"/>
          <w:szCs w:val="24"/>
        </w:rPr>
      </w:pPr>
      <w:r>
        <w:rPr>
          <w:b/>
          <w:sz w:val="24"/>
          <w:szCs w:val="24"/>
        </w:rPr>
        <w:t xml:space="preserve">ASSUNTO: </w:t>
      </w:r>
      <w:r>
        <w:rPr>
          <w:sz w:val="24"/>
          <w:szCs w:val="24"/>
        </w:rPr>
        <w:t>REQUER AO SR. PREFEITO MUNICIPAL QUE, POR MEIO DA SECRETARIA COMPETENTE, QUE INFORME ESTA CASA DE LEIS, QUAIS AS AÇÕES QUE SERÃO DESENVOLVIDAS PARA O CUMPRIMENTO DA LEI º. 5.960/2018.</w:t>
      </w:r>
    </w:p>
    <w:p>
      <w:pPr>
        <w:pStyle w:val="Normal"/>
        <w:jc w:val="both"/>
        <w:rPr>
          <w:sz w:val="24"/>
          <w:szCs w:val="24"/>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b/>
          <w:sz w:val="24"/>
          <w:szCs w:val="24"/>
        </w:rPr>
        <w:t>REQUERIMENTO Nº 92/2023</w:t>
      </w:r>
      <w:r>
        <w:rPr>
          <w:sz w:val="24"/>
          <w:szCs w:val="24"/>
        </w:rPr>
        <w:t xml:space="preserve"> - </w:t>
      </w:r>
    </w:p>
    <w:p>
      <w:pPr>
        <w:pStyle w:val="Normal"/>
        <w:jc w:val="both"/>
        <w:rPr>
          <w:sz w:val="24"/>
          <w:szCs w:val="24"/>
        </w:rPr>
      </w:pPr>
      <w:r>
        <w:rPr>
          <w:b/>
          <w:sz w:val="24"/>
          <w:szCs w:val="24"/>
        </w:rPr>
        <w:t xml:space="preserve">ASSUNTO: </w:t>
      </w:r>
      <w:r>
        <w:rPr>
          <w:sz w:val="24"/>
          <w:szCs w:val="24"/>
        </w:rPr>
        <w:t>REQUER AO SR. PREFEITO PAULO DE OLIVEIRA E SILVA, POR MEIO DA SECRETARIA COMPETENTE, INFORMAÇÕES SOBRE O ATENDIMENTO DA RESOLUÇÃO DO CONTRAN, QUE DISPÕE SOBRE A IMPLANTAÇÃO DE FAIXAS EXCLUSIVAS PARA A PARADA DE MOTOCICLETAS EM SEMÁFOROS DE AVENIDAS.</w:t>
      </w:r>
    </w:p>
    <w:p>
      <w:pPr>
        <w:pStyle w:val="Normal"/>
        <w:jc w:val="both"/>
        <w:rPr>
          <w:sz w:val="24"/>
          <w:szCs w:val="24"/>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b/>
          <w:sz w:val="24"/>
          <w:szCs w:val="24"/>
        </w:rPr>
        <w:t>REQUERIMENTO Nº 93/2023</w:t>
      </w:r>
      <w:r>
        <w:rPr>
          <w:sz w:val="24"/>
          <w:szCs w:val="24"/>
        </w:rPr>
        <w:t xml:space="preserve"> - </w:t>
      </w:r>
    </w:p>
    <w:p>
      <w:pPr>
        <w:pStyle w:val="Normal"/>
        <w:jc w:val="both"/>
        <w:rPr>
          <w:sz w:val="24"/>
          <w:szCs w:val="24"/>
        </w:rPr>
      </w:pPr>
      <w:r>
        <w:rPr>
          <w:b/>
          <w:sz w:val="24"/>
          <w:szCs w:val="24"/>
        </w:rPr>
        <w:t xml:space="preserve">ASSUNTO: </w:t>
      </w:r>
      <w:r>
        <w:rPr>
          <w:sz w:val="24"/>
          <w:szCs w:val="24"/>
        </w:rPr>
        <w:t>REQUEIRO AO SR. PREFEITO MUNICIPAL PAULO DE OLIVEIRA E SILVA, INFORMAÇÕES SOBRE A QUANTIDADE DE PROFISSIONAIS PEDIATRAS E GINECOLOGISTAS NAS UNIDADES BÁSICAS DE SAÚDE DO MUNICÍPIO.</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94/2023</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ENHOR PREFEITO MUNICIPAL, DR. PAULO DE OLIVEIRA E SILVA, QUE JUNTO A SECRETARIA DE SAÚDE, INFORMAÇÕES A RESPEITO DO ATENDIMENTO DE EQUOTERAPI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95/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INFORMAÇÕES O ANDAMENTO DO PROCESSO DE REGULARIZAÇÃO DO JARDIM EUROPA. </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96/2023</w:t>
      </w:r>
      <w:r>
        <w:rPr>
          <w:sz w:val="24"/>
          <w:szCs w:val="24"/>
        </w:rPr>
        <w:t xml:space="preserve"> - </w:t>
      </w:r>
    </w:p>
    <w:p>
      <w:pPr>
        <w:pStyle w:val="Normal"/>
        <w:jc w:val="both"/>
        <w:rPr>
          <w:sz w:val="24"/>
          <w:szCs w:val="24"/>
        </w:rPr>
      </w:pPr>
      <w:r>
        <w:rPr>
          <w:b/>
          <w:sz w:val="24"/>
          <w:szCs w:val="24"/>
        </w:rPr>
        <w:t xml:space="preserve">ASSUNTO: </w:t>
      </w:r>
      <w:r>
        <w:rPr>
          <w:sz w:val="24"/>
          <w:szCs w:val="24"/>
        </w:rPr>
        <w:t>REQUER AO EXMO. PREFEITO PAULO SILVA, POR INTERMÉDIO DA SECRETARIA COMPETENTE, INFORMAÇÕES REFERENTES ÀS “ROTATÓRIAS INTELIGENTES”, RELATANDO CUSTOS DE IMPLANTAÇÃO, COMO QUE FUNCIONAM E SUA EFETIVIDADE, QUANTAS FORAM INSTALADAS E QUANTAS AINDA SERÃO INSTALADAS, ENCAMINHANDO O PROJETO DE OBRA DESTAS ROTATÓRIAS.</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b/>
          <w:sz w:val="24"/>
          <w:szCs w:val="24"/>
        </w:rPr>
        <w:t>REQUERIMENTO Nº 97/2023</w:t>
      </w:r>
      <w:r>
        <w:rPr>
          <w:sz w:val="24"/>
          <w:szCs w:val="24"/>
        </w:rPr>
        <w:t xml:space="preserve"> - </w:t>
      </w:r>
    </w:p>
    <w:p>
      <w:pPr>
        <w:pStyle w:val="Normal"/>
        <w:jc w:val="both"/>
        <w:rPr>
          <w:sz w:val="24"/>
          <w:szCs w:val="24"/>
        </w:rPr>
      </w:pPr>
      <w:r>
        <w:rPr>
          <w:b/>
          <w:sz w:val="24"/>
          <w:szCs w:val="24"/>
        </w:rPr>
        <w:t xml:space="preserve">ASSUNTO: </w:t>
      </w:r>
      <w:r>
        <w:rPr>
          <w:sz w:val="24"/>
          <w:szCs w:val="24"/>
        </w:rPr>
        <w:t>REQUEIRO INFORMAÇÕES SOBRE O PROGRAMA VILA DIGNIDADE NO BAIRRO JARDIM MURAYAMA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98/2023</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TUALIZADAS SOBRE OS IMÓVEIS DO PROGRAMA DE LOCAÇÃO SOCI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99/2023</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DETALHADAS SOBRE AS ATIVIDADES ESPORTIVAS QUE SÃO DESENVOLVIDAS NO GINÁSIO DO TUCURÃ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100/2023</w:t>
      </w:r>
      <w:r>
        <w:rPr>
          <w:sz w:val="24"/>
          <w:szCs w:val="24"/>
        </w:rPr>
        <w:t xml:space="preserve"> - </w:t>
      </w:r>
    </w:p>
    <w:p>
      <w:pPr>
        <w:pStyle w:val="Normal"/>
        <w:jc w:val="both"/>
        <w:rPr>
          <w:sz w:val="24"/>
          <w:szCs w:val="24"/>
        </w:rPr>
      </w:pPr>
      <w:r>
        <w:rPr>
          <w:b/>
          <w:sz w:val="24"/>
          <w:szCs w:val="24"/>
        </w:rPr>
        <w:t xml:space="preserve">ASSUNTO: </w:t>
      </w:r>
      <w:r>
        <w:rPr>
          <w:sz w:val="24"/>
          <w:szCs w:val="24"/>
        </w:rPr>
        <w:t>REQUER A EMPRESA ELEKTRO QUE REALIZE A MANUTENÇÃO DE DOIS POSTES LOCALIZADOS NO CORREDOR DE PEDESTES DO BAIRRO JARDIM LONGATT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 Nº 102/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CELENTÍSSIMO SENHOR PREFEITO DOUTOR PAULO DE OLIVEIRA E SILVA, POR MEIO DE SUA SECRETARIA COMPETENTE, QUE INFORME QUAL É A PROGRAMAÇÃO PARA A SEMANA MUNICIPAL DE CONSCIENTIZAÇÃO, PREVENÇÃO E COMBATE À PRÁTICA DE QUEIMADAS URBANAS E RURAIS A SER REALIZADA ANUALMENTE NA PRIMEIRA SEMANA DO MÊS DE MAIO, NA CIDADE DE MOGI-MIRIM/SP, CONFORME ESTABELECE A LEI MUNICIPAL Nº 6.476 DE 2022. </w:t>
      </w:r>
    </w:p>
    <w:p>
      <w:pPr>
        <w:pStyle w:val="Normal"/>
        <w:jc w:val="both"/>
        <w:rPr>
          <w:sz w:val="24"/>
          <w:szCs w:val="24"/>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b/>
          <w:sz w:val="24"/>
          <w:szCs w:val="24"/>
        </w:rPr>
        <w:t>REQUERIMENTO Nº 103/2023</w:t>
      </w:r>
      <w:r>
        <w:rPr>
          <w:sz w:val="24"/>
          <w:szCs w:val="24"/>
        </w:rPr>
        <w:t xml:space="preserve"> - </w:t>
      </w:r>
    </w:p>
    <w:p>
      <w:pPr>
        <w:pStyle w:val="Normal"/>
        <w:jc w:val="both"/>
        <w:rPr>
          <w:sz w:val="24"/>
          <w:szCs w:val="24"/>
        </w:rPr>
      </w:pPr>
      <w:r>
        <w:rPr>
          <w:b/>
          <w:sz w:val="24"/>
          <w:szCs w:val="24"/>
        </w:rPr>
        <w:t xml:space="preserve">ASSUNTO: </w:t>
      </w:r>
      <w:r>
        <w:rPr>
          <w:sz w:val="24"/>
          <w:szCs w:val="24"/>
        </w:rPr>
        <w:t>REQUEIRO AO EXCELENTÍSSIMO SR. PREFEITO, DR. PAULO DE OLIVEIRA E SILVA, POR MEIO DE SUA SECRETARIA COMPETENTE, INFORMAÇÕES SOBRE QUANDO SERÁ ABERTO CONCURSO PÚBLICO PARA A CONTRATAÇÃO DE MÉDICOS PSIQUIATRAS NO MUNICÍPIO DE MOGI-MIRIM/SP, TENDO EM VISTA QUE A SECRETARIA DE SAÚDE NOS INFORMOU EM RESPOSTA A INDICAÇÃO 77/2023, QUE NÃO HÁ CONCURSO VIGENTE DESDE 2019.</w:t>
      </w:r>
    </w:p>
    <w:p>
      <w:pPr>
        <w:pStyle w:val="Normal"/>
        <w:jc w:val="both"/>
        <w:rPr>
          <w:sz w:val="24"/>
          <w:szCs w:val="24"/>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b/>
          <w:sz w:val="24"/>
          <w:szCs w:val="24"/>
        </w:rPr>
        <w:t>REQUERIMENTO Nº 104/2023</w:t>
      </w:r>
      <w:r>
        <w:rPr>
          <w:sz w:val="24"/>
          <w:szCs w:val="24"/>
        </w:rPr>
        <w:t xml:space="preserve"> - </w:t>
      </w:r>
    </w:p>
    <w:p>
      <w:pPr>
        <w:pStyle w:val="Normal"/>
        <w:jc w:val="both"/>
        <w:rPr>
          <w:sz w:val="24"/>
          <w:szCs w:val="24"/>
        </w:rPr>
      </w:pPr>
      <w:r>
        <w:rPr>
          <w:b/>
          <w:sz w:val="24"/>
          <w:szCs w:val="24"/>
        </w:rPr>
        <w:t xml:space="preserve">ASSUNTO: </w:t>
      </w:r>
      <w:r>
        <w:rPr>
          <w:sz w:val="24"/>
          <w:szCs w:val="24"/>
        </w:rPr>
        <w:t>REQUEIRO  A REALIZAÇÃO DE AUDIÊNCIA PÚBLICA PARA DISCUTIR COMO O MUNICÍPIO TEM TRATADO O MANEJO DOS RESÍDUOS SÓLIDOS NA SUA COLETA, ORGANIZAÇÃO E  DESTINAÇÃO, A REALIZAR-SE NO DIA 13 DE ABRIL DE 2023 ÀS 19 HORAS NO PLENÁRIO DA CÂMARA MUNICIPAL.</w:t>
      </w:r>
    </w:p>
    <w:p>
      <w:pPr>
        <w:pStyle w:val="Normal"/>
        <w:jc w:val="both"/>
        <w:rPr>
          <w:sz w:val="24"/>
          <w:szCs w:val="24"/>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MOÇÃO Nº 49/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LUIZ SALVALAIO, OCORRIDO EM 1 DE MARÇO DE 2023.</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MOÇÃO Nº 50/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APARECIDO DA SILVA MELLO, OCORRIDO EM 4 DE MARÇO DE 2023.</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MOÇÃO Nº 51/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ROSIRIS MARÍLIA DE FARIA, OCORRIDO EM 24 DE FEVEREIRO DE 2023.</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MOÇÃO Nº 52/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MARIA APARECIDA CARBONE, OCORRIDO EM 17 DE FEVEREIRO DE 2023.</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MOÇÃO Nº 53/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MINUTO DE SILÊNCIO PELO FALECIMENTO DO   SENHOR  VALTERCIDES NUNES PAULINO, OCORRIDO  DIA 06 DE MARÇO DE 2023.</w:t>
      </w:r>
    </w:p>
    <w:p>
      <w:pPr>
        <w:pStyle w:val="Normal"/>
        <w:jc w:val="both"/>
        <w:rPr>
          <w:sz w:val="24"/>
          <w:szCs w:val="24"/>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MOÇÃO Nº 54/2023</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VEREADOR E ATUAL PRESIDENTE DA CÂMARA DIRCEU DA SILVA PAULINO POR COMPOR O PROGRAMA ARQUIBANCADA 99, BEM COMO A TODA EQUIPE PELO BRILHANTE PROJETO.</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MOÇÃO Nº 55/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GILBERTO APARECIDO BARBOSA, OCORRIDO EM 23 DE FEVEREIRO DE 2023.</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MOÇÃO Nº 56/2023</w:t>
      </w:r>
      <w:r>
        <w:rPr>
          <w:sz w:val="24"/>
          <w:szCs w:val="24"/>
        </w:rPr>
        <w:t xml:space="preserve"> - </w:t>
      </w:r>
    </w:p>
    <w:p>
      <w:pPr>
        <w:pStyle w:val="Normal"/>
        <w:jc w:val="both"/>
        <w:rPr>
          <w:sz w:val="24"/>
          <w:szCs w:val="24"/>
        </w:rPr>
      </w:pPr>
      <w:r>
        <w:rPr>
          <w:b/>
          <w:sz w:val="24"/>
          <w:szCs w:val="24"/>
        </w:rPr>
        <w:t xml:space="preserve">ASSUNTO: </w:t>
      </w:r>
      <w:r>
        <w:rPr>
          <w:sz w:val="24"/>
          <w:szCs w:val="24"/>
        </w:rPr>
        <w:t>MOÇÃO DE APLAUSOS E CONGRATULAÇÕES À DEFESA CIVIL MUNICIPAL DE MOGI MIRIM, EM COMEMORAÇÃO À DATA MUNDIAL – LEMBRADA EM 1º DE MARÇO – DESTACANDO A IMPORTÂNCIA DO ÓRGÃO NO NOSSO MUNICÍPIO.</w:t>
      </w:r>
    </w:p>
    <w:p>
      <w:pPr>
        <w:pStyle w:val="Normal"/>
        <w:jc w:val="both"/>
        <w:rPr>
          <w:sz w:val="24"/>
          <w:szCs w:val="24"/>
        </w:rPr>
      </w:pPr>
      <w:r>
        <w:rPr>
          <w:sz w:val="24"/>
          <w:szCs w:val="24"/>
        </w:rPr>
        <w:t xml:space="preserve"> </w:t>
      </w: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b/>
          <w:sz w:val="24"/>
          <w:szCs w:val="24"/>
        </w:rPr>
        <w:t>MOÇÃO Nº 57/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COM UM MINUTO DE SILÊNCIO PELO FALECIMENTO DO SENHOR EDUARDO CÂNDIDO, OCORRIDO DIA 06 DE MARÇO DE 2023. </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58/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APLAUSOS A ARTISTA TAMARA NOWASCKY GONZALES E OS CURADORES VALTER POLETINI E SIDNEI CIRILO DE SÁ  PELA EXPOSIÇÃO “ GRANDES MULHERES”  DE 10 DE MARÇO A 10 DE ABRIL DE 2023 NO CENTRO CULTURAL LAURO MONTEIRO DE CARVALHO E SILVA DE MOGI MIRIM. </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59/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APLAUSOS E CONGRATULAÇÕES AOS ALUNOS DO 3º ANO DO ENSINO MÉDIO DA ESCOLA OSCAR RODRIGUES ALVES, BEM COMO ÀS PROFESSORAS MARIA DE LOURDES PELLEGRINO E DEBORA NASCIMENTO VECCHI, PELAS AÇÕES REALIZADAS EM ALUSÃO AO DIA INTERNACIONAL DA MULHER, CELEBRADO NO DIA 8 DE MARÇO. </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b/>
          <w:sz w:val="24"/>
          <w:szCs w:val="24"/>
        </w:rPr>
        <w:t>MOÇÃO Nº 60/2023</w:t>
      </w:r>
      <w:r>
        <w:rPr>
          <w:sz w:val="24"/>
          <w:szCs w:val="24"/>
        </w:rPr>
        <w:t xml:space="preserve"> - </w:t>
      </w:r>
    </w:p>
    <w:p>
      <w:pPr>
        <w:pStyle w:val="Normal"/>
        <w:jc w:val="both"/>
        <w:rPr>
          <w:sz w:val="24"/>
          <w:szCs w:val="24"/>
        </w:rPr>
      </w:pPr>
      <w:r>
        <w:rPr>
          <w:b/>
          <w:sz w:val="24"/>
          <w:szCs w:val="24"/>
        </w:rPr>
        <w:t xml:space="preserve">ASSUNTO: </w:t>
      </w:r>
      <w:r>
        <w:rPr>
          <w:sz w:val="24"/>
          <w:szCs w:val="24"/>
        </w:rPr>
        <w:t>MOÇÃO DE APLAUSOS E CONGRATULAÇÕES À FACULDADE SANTA LÚCIA, NA PESSOA DA  COORDENADORA DO CURSO DE PSICOLOGIA, PROFA. DRA. MARIA EDUARDA SILVA LEME, PELA INICIATIVA DA REALIZAÇÃO DO GRUPO E APOIO À FAMÍLIA, EM PARCERIA COM A SECRETARIA MUNICIPAL DE EDUCAÇÃO, VISANDO ACOLHER FAMILIARES DE ALUNOS PORTADORES DO TRANSTORNO DO ESPECTRO AUTISTA (TEA).</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b/>
          <w:sz w:val="24"/>
          <w:szCs w:val="24"/>
        </w:rPr>
        <w:t>MOÇÃO Nº 61/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DE APLAUSOS À GILBERTO NASCIMENTO JUNIOR, EMPOSSADO NO DIA 01 DE JANEIRO DE 2023 COMO O NOVO SECRETÁRIO DE DESENVOLVIMENTO SOCIAL DO ESTADO DE SÃO PAULO. </w:t>
      </w:r>
    </w:p>
    <w:p>
      <w:pPr>
        <w:pStyle w:val="Normal"/>
        <w:jc w:val="both"/>
        <w:rPr>
          <w:b/>
          <w:b/>
          <w:sz w:val="24"/>
          <w:szCs w:val="24"/>
        </w:rPr>
      </w:pPr>
      <w:r>
        <w:rPr>
          <w:b/>
          <w:sz w:val="24"/>
          <w:szCs w:val="24"/>
        </w:rPr>
        <w:t xml:space="preserve">AUTORIA: </w:t>
      </w:r>
      <w:r>
        <w:rPr>
          <w:sz w:val="24"/>
          <w:szCs w:val="24"/>
        </w:rPr>
        <w:t>ADEMIR SOUZA FLORETTI JUNI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MOÇÃO Nº 62/2023</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SR. HELENO PILLI OCORRIDO NO DIA 02 DE MARÇO DE 2023.</w:t>
      </w:r>
    </w:p>
    <w:p>
      <w:pPr>
        <w:pStyle w:val="Normal"/>
        <w:jc w:val="both"/>
        <w:rPr>
          <w:sz w:val="24"/>
          <w:szCs w:val="24"/>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3-13T12:37:00Z</dcterms:modified>
  <cp:revision>13</cp:revision>
  <dc:subject/>
  <dc:title>CÂMARA MUNICIPAL DE MOGI MIRIM</dc:title>
</cp:coreProperties>
</file>