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queiro ao Excelentíssimo Senhor Presidente da Câmara Municipal, Vereador Dirceu da Silva Paulino, que consulte o douto plenário, para que seja aceita a apresentação do Requerimento nº 105 de 2023, na presente sessão do dia 13 de março de 2023, possibilitando sua análise e deliberaç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REQUERIMENTO Nº 106 DE 20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 PRESIDENTE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napToGrid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o Exmo. Sr. Presidente desta Câmara Municipal, Vereador Dirceu da Silva Paulino, que consulte o douto plenário na presente sessão do dia 13 de março de 2023, para que seja aceita a apresentação do requerimento nº 105 de 2023, na presente sessão dia 13/03/2023, possibilitando sua análise e deliberação, nos termos do artigo 184, parágrafo 4º, inciso XII do Regimento Interno (Resolução 276 de 2010).</w:t>
      </w:r>
    </w:p>
    <w:p>
      <w:pPr>
        <w:pStyle w:val="Normal"/>
        <w:snapToGrid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 “VEREADOR SANTO RÓTOLLI”, em 13/03/202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______________________________________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JOELMA FRANCO DA CUNH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VEREADO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TIAGO CESAR COS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VEREADOR</w:t>
      </w:r>
    </w:p>
    <w:p>
      <w:pPr>
        <w:pStyle w:val="Normal"/>
        <w:snapToGrid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napToGrid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início, destaco que havia feito um protocolo no dia 10/03/2023, requerendo a realização de audiência pública sobre o mesmo tema que ora se busca submeter à apreciação da casa. No entanto, referido requerimento foi retirado pelo Excelentíssimo Senhor Presidente, por entender que não haveria tempo hábil para publicação no órgão oficial de imprensa com a antecedência mínima de 15 dias da data da audiência. Assim, protocolamos novo pedido, seguindo o entendimento desta presidência quanto ao referido prazo.</w:t>
      </w:r>
    </w:p>
    <w:p>
      <w:pPr>
        <w:pStyle w:val="Normal"/>
        <w:snapToGrid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entanto, aproveito para destacar que consultando os três últimos requerimentos de audiências públicas protocolados nessa casa, todos estes não teriam observado o requisito do §1º do artigo 225 do Regimento Interno, que dispõe:</w:t>
      </w:r>
    </w:p>
    <w:p>
      <w:pPr>
        <w:pStyle w:val="Normal"/>
        <w:snapToGrid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360"/>
        <w:ind w:left="1560" w:hanging="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§1º A audiência deverá ser obrigatoriamente realizada no prazo de trinta dias do pedido protocolado</w:t>
      </w:r>
      <w:r>
        <w:rPr>
          <w:rFonts w:cs="Arial" w:ascii="Arial" w:hAnsi="Arial"/>
          <w:b/>
          <w:i/>
          <w:sz w:val="24"/>
          <w:szCs w:val="24"/>
        </w:rPr>
        <w:t>, devendo ficar à disposição da população toda a documentação atinente ao tema.</w:t>
      </w:r>
    </w:p>
    <w:p>
      <w:pPr>
        <w:pStyle w:val="Normal"/>
        <w:snapToGrid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ítulo de exemplo, menciono os referidos requerimentos, que são:</w:t>
        <w:br/>
      </w:r>
    </w:p>
    <w:p>
      <w:pPr>
        <w:pStyle w:val="Normal"/>
        <w:snapToGrid w:val="false"/>
        <w:spacing w:lineRule="auto" w:line="360"/>
        <w:ind w:left="851" w:hanging="0"/>
        <w:jc w:val="both"/>
        <w:rPr/>
      </w:pPr>
      <w:r>
        <w:rPr>
          <w:rFonts w:cs="Arial" w:ascii="Arial" w:hAnsi="Arial"/>
          <w:sz w:val="24"/>
          <w:szCs w:val="24"/>
        </w:rPr>
        <w:t>i) Requerimento 41/2023 – do Vereador Ademir Souza Floretti Junior – Audiência será realizada após 46 dias do protocolo. (REQUERIMENTO APRESENTADO E APROVADO POR UNANIMIDADE)</w:t>
      </w:r>
    </w:p>
    <w:p>
      <w:pPr>
        <w:pStyle w:val="Normal"/>
        <w:snapToGrid w:val="false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360"/>
        <w:ind w:left="851" w:hanging="0"/>
        <w:jc w:val="both"/>
        <w:rPr/>
      </w:pPr>
      <w:r>
        <w:rPr>
          <w:rFonts w:cs="Arial" w:ascii="Arial" w:hAnsi="Arial"/>
          <w:sz w:val="24"/>
          <w:szCs w:val="24"/>
        </w:rPr>
        <w:t>ii) Requerimento 54/2023 – do Vereador Luis Roberto Tavares – – Audiência marcada com diferença de 47 dias da data do protocolo (REQUERIMENTO APRESENTADO E APROVADO)</w:t>
      </w:r>
    </w:p>
    <w:p>
      <w:pPr>
        <w:pStyle w:val="Normal"/>
        <w:snapToGrid w:val="false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360"/>
        <w:ind w:left="851" w:hanging="0"/>
        <w:jc w:val="both"/>
        <w:rPr/>
      </w:pPr>
      <w:r>
        <w:rPr>
          <w:rFonts w:cs="Arial" w:ascii="Arial" w:hAnsi="Arial"/>
          <w:sz w:val="24"/>
          <w:szCs w:val="24"/>
        </w:rPr>
        <w:t>iii) Requerimento 104/2023 – da Vereadora Luzia Cortes Nogueira – Audiência marcada com diferença de 34 dias da data do protocolo.  (REQUERIMENTO APRESENTADO PARA A PRESENTE SESSÃO)</w:t>
      </w:r>
    </w:p>
    <w:p>
      <w:pPr>
        <w:pStyle w:val="Normal"/>
        <w:snapToGrid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tanto, se verifica que eventual inobservância de prazo regimental, que nesse caso tem o início da contagem de maneira expressa (“do pedido protocolado”), não prejudicou a apreciação e até mesmo o deferimento dos mesmos por esta Câmara Municipal. </w:t>
      </w:r>
    </w:p>
    <w:p>
      <w:pPr>
        <w:pStyle w:val="Normal"/>
        <w:snapToGrid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isso, requer a aprovação da presente propositura por esta casa, para que o requerimento visando a realização de audiência pública possa ser apreciado pelo douto plenário, como medida de JUSTIÇA, conferindo tratamento isonômico entre os integrantes desta casa legislativa. E, acima de tudo, o grande objetivo é realizar uma AUDIÊNCIA PÚBLICA, instrumento de participação da população de Mogi Mirim, para que os mesmos possam contribuir com o tema. </w:t>
      </w:r>
    </w:p>
    <w:p>
      <w:pPr>
        <w:pStyle w:val="Normal"/>
        <w:snapToGrid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SALA DAS SESSÕES “VEREADOR SANTO RÓTOLLI”, em 13/03/202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VEREADORA JOELMA FRANCO DA CUNH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22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1.2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4775" cy="8528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852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50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5" t="-92" r="-55" b="-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67.1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505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5" t="-92" r="-55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Normasindicesartigo">
    <w:name w:val="normas-indices-artig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1">
    <w:name w:val="Normal (Web)1"/>
    <w:basedOn w:val="Normal"/>
    <w:qFormat/>
    <w:pPr>
      <w:spacing w:before="100" w:after="100"/>
    </w:pPr>
    <w:rPr>
      <w:sz w:val="24"/>
      <w:szCs w:val="24"/>
    </w:rPr>
  </w:style>
  <w:style w:type="paragraph" w:styleId="Textodebalo1">
    <w:name w:val="Texto de balão1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21:35:00Z</dcterms:created>
  <dc:creator>Secretaria</dc:creator>
  <dc:description/>
  <dc:language>en-US</dc:language>
  <cp:lastModifiedBy>Guilherme Souza</cp:lastModifiedBy>
  <cp:lastPrinted>2022-03-28T20:21:00Z</cp:lastPrinted>
  <dcterms:modified xsi:type="dcterms:W3CDTF">2023-03-13T21:35:00Z</dcterms:modified>
  <cp:revision>2</cp:revision>
  <dc:subject/>
  <dc:title>ASSUNTO :</dc:title>
</cp:coreProperties>
</file>