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43/2023                                 Mogi Mirim, 14 de març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, 13 e 14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15 e 134 de 2022 e 06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3-14T12:58:00Z</dcterms:modified>
  <cp:revision>30</cp:revision>
  <dc:subject/>
  <dc:title/>
</cp:coreProperties>
</file>