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ERTIDÃO Nº 04 (QUATRO) DE 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, 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</w:rPr>
        <w:t xml:space="preserve">para os devidos fins, a contagem do tempo de serviços prestados pelo servidor </w:t>
      </w:r>
      <w:r>
        <w:rPr>
          <w:b/>
          <w:sz w:val="24"/>
        </w:rPr>
        <w:t>PAULO SÉRGIO FRANÇA DE QUEIROZ</w:t>
      </w:r>
      <w:r>
        <w:rPr>
          <w:sz w:val="24"/>
        </w:rPr>
        <w:t xml:space="preserve">, Assessor Parlamentar, do Quadro Único de Pessoal da Câmara Municipal de Mogi Mirim, em comissão, portador do RG nº 44.588.110-0 e do CPF nº 372.909.548-07, residente e domiciliado nesta cidade, na Rua Linha da Penha, 960, Bairro Mirante, Mogi Mirim, SP, como segue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meado em 02/05/2013 conforme Ato da Mesa 21/2013 e exonerado em 06/01/2014 conforme Ato da Mesa 02/2014 – 249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meado em 09/01/2019 conforme Ato da Mesa 07/2019 e exonerado em 01/10/2019 conforme Ato da Mesa 24/2019 – 265 dias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OTAL – 01 ano, 05 meses e 04 d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4 de març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ristiane</cp:lastModifiedBy>
  <cp:lastPrinted>2023-03-14T14:29:00Z</cp:lastPrinted>
  <dcterms:modified xsi:type="dcterms:W3CDTF">2023-03-14T17:57:00Z</dcterms:modified>
  <cp:revision>17</cp:revision>
  <dc:subject/>
  <dc:title>CERTIDÃO Nº   , DE 2007</dc:title>
</cp:coreProperties>
</file>