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45/2023 CM/GP                                                 Em 15 de març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75, 89, do 93 ao 99, 102 e 103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113, 139, 140, do 143 A 163</w:t>
      </w:r>
      <w:r>
        <w:rPr>
          <w:rFonts w:cs="Arial" w:ascii="Arial" w:hAnsi="Arial"/>
          <w:sz w:val="24"/>
        </w:rPr>
        <w:t>, de 2023, aprovados em Sessão Ordinária realizada em 13 de març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15T16:40:00Z</dcterms:modified>
  <cp:revision>34</cp:revision>
  <dc:subject/>
  <dc:title/>
</cp:coreProperties>
</file>