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Ofício Circular Nº 55/2023                                                 </w:t>
      </w:r>
      <w:r>
        <w:rPr>
          <w:sz w:val="24"/>
          <w:szCs w:val="24"/>
        </w:rPr>
        <w:t>Mogi Mirim, 16 de março de 202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SERVIDOR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TREGA DE DECLARAÇÃO PÚBLICA DE BENS – EXERCÍCIO 2023 (ANO 2022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os termos das Leis Federais nºs. 8.429/92 e 8.730/93, que estabeleceu a obrigatoriedade da declaração de bens e rendas para o exercício de cargos, empregos e funções dos servidores públicos, solicito aos Senhores Vereadores e Servidores a entrega, no setor de Recursos Humanos/Contabilidade, da DECLARAÇÃO PÚBLICA DE BENS E VALORES, referente ao exercício de 2023, ano 202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O declarante, em conformidade com o art. 13 da Lei nº. 8.429/92, deverá entregar cópia da declaração anual de bens apresentada à Delegacia da Receita Federal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rvidor que está isento da apresentação da declaração à Receita Federal e que não é possuidor de nenhum bem em seu nome, poderá fazer uma DECLARAÇÃO NEGATIVA de bens, valores e título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CEU DA SILVA PAULIN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ristiane</cp:lastModifiedBy>
  <cp:lastPrinted>2023-03-17T10:02:00Z</cp:lastPrinted>
  <dcterms:modified xsi:type="dcterms:W3CDTF">2023-03-17T13:04:00Z</dcterms:modified>
  <cp:revision>35</cp:revision>
  <dc:subject/>
  <dc:title/>
</cp:coreProperties>
</file>