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Indica ao Excelentíssimo Sr. Prefeito Dr. Paulo de Oliveira e Silva, por meio de sua secretaria competente, que realize a manutenção nas ruas das Chácaras Sol Nasce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Fomos procurados por moradores das Chácaras Sol Nascente que nos relataram acerca da situação que se encontram as respectivas ruas, </w:t>
      </w:r>
      <w:r>
        <w:rPr>
          <w:sz w:val="24"/>
          <w:u w:val="single"/>
        </w:rPr>
        <w:t>sendo imprescindível a sua manutenção com a colocação de terra, pedregulhos e compactação com máquina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Portanto, 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realize a manutenção nas ruas das Chácaras Sol Nascente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17 de março de 2023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60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1.1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2870" cy="1597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4" t="-130" r="-94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pt;height:125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625in,0.00625in,0.00625in,0.0062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4" t="-130" r="-94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APARECI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05-01-25T15:56:00Z</cp:lastPrinted>
  <dcterms:modified xsi:type="dcterms:W3CDTF">2023-03-17T12:28:23Z</dcterms:modified>
  <cp:revision>22</cp:revision>
  <dc:subject/>
  <dc:title>ASSUNTO :</dc:title>
</cp:coreProperties>
</file>