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a ao Excelentíssimo Sr. Prefeito Dr. Paulo de Oliveira e Silva, por meio de sua secretaria competente, que sejam abertas laterais nas ruas das Chácaras Sol Nascente para que a água possa escorrer, bem como sejam instaladas gu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0" w:right="0" w:firstLine="708"/>
        <w:jc w:val="both"/>
        <w:rPr>
          <w:sz w:val="24"/>
          <w:u w:val="none"/>
        </w:rPr>
      </w:pPr>
      <w:r>
        <w:rPr>
          <w:sz w:val="24"/>
          <w:u w:val="none"/>
        </w:rPr>
        <w:t>Fomos procurados por moradores das Chácaras Sol Nascente que nos relataram acerca da necessidade da realização deste serviço, tendo em vista que nos informaram que a prefreitura realiza a  retirada da terra, de modo que está afundando cada vez mais as estradas daquelas chácaras, sendo que o adequado seria a realização de aberturas nas laterais das ruas para que a água possa escorre, bem como a instalação de guias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Portanto, 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>, abra</w:t>
      </w:r>
      <w:r>
        <w:rPr>
          <w:b w:val="false"/>
          <w:bCs w:val="false"/>
          <w:color w:val="000000"/>
          <w:sz w:val="24"/>
          <w:szCs w:val="24"/>
        </w:rPr>
        <w:t xml:space="preserve"> laterais nas ruas das Chácaras Sol Nascente para que a água possa escorrer, bem como sejam instaladas guias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7 de março de 2023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2235" cy="1597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59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45" r="-10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25.7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45" r="-10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3-17T09:29:00Z</cp:lastPrinted>
  <dcterms:modified xsi:type="dcterms:W3CDTF">2023-03-17T12:39:48Z</dcterms:modified>
  <cp:revision>23</cp:revision>
  <dc:subject/>
  <dc:title>ASSUNTO :</dc:title>
</cp:coreProperties>
</file>