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a desobstrução dos tubos que cortam as ruas das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0" w:right="0" w:firstLine="708"/>
        <w:jc w:val="both"/>
        <w:rPr>
          <w:sz w:val="24"/>
          <w:u w:val="none"/>
        </w:rPr>
      </w:pPr>
      <w:r>
        <w:rPr>
          <w:sz w:val="24"/>
          <w:u w:val="none"/>
        </w:rPr>
        <w:t>Fomos procurados por moradores das Chácaras Sol Nascente que nos relataram que condutores de tratores quando passam pelo local jogam terra dentro dos respectivos tubos, boca-de-lobo, valetas, etc, de modo que estes tubos encontram-se obstruídos, sendo necessária sua desobstruçã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>a desobstrução dos tubos que cortam as ruas das Chácaras Sol Nascent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7 de març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17T09:54:00Z</cp:lastPrinted>
  <dcterms:modified xsi:type="dcterms:W3CDTF">2023-03-17T12:55:25Z</dcterms:modified>
  <cp:revision>26</cp:revision>
  <dc:subject/>
  <dc:title>ASSUNTO :</dc:title>
</cp:coreProperties>
</file>