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emos ao Exmo. Sr. Prefeito Municipal, Dr. Paulo de Oliveira e Silva, através da secretaria competente, informações e estudos sobre o sistema de drenagem urbana do município, em especial sobre o custo e a viabilidade da implantação das medidas sugeridas em reunião realizada pelo “comitê”, que busca discutir melhorias para o sistema de drenagem e combate de enchent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16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sz w:val="24"/>
        </w:rPr>
        <w:t xml:space="preserve">Sirvo-me da presente, rendendo prévias homenagens, nos termos dos §§ 1º e 2º do artigo 243 da Resolução 276/2010 (Regimento Interno), para requerer ao Excelentíssimo Senhor Prefeito, através das secretarias e departamentos competentes, </w:t>
      </w:r>
      <w:r>
        <w:rPr>
          <w:b/>
          <w:sz w:val="24"/>
        </w:rPr>
        <w:t>informações e estudos sobre o sistema de drenagem urbana do município, em especial sobre o custo e a viabilidade da implantação das medidas sugeridas pela Associação de Engenharia de Mogi Mirim, em reunião realizada pelo “comitê”, que busca discutir melhorias para o sistema de drenagem e combate de enchentes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que a falta de um sistema de drenagem eficiente pode ocasionar impactos sociais, econômicos e ambientais como: doenças de veiculação hídrica, perdas de vidas, prejuízos econômicos, poluição difusa, erosões, assoreamento de rios e canais, dentre outro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nsiderando os notórios problemas de enchentes e inundações em nosso município, que demandam toda atenção por parte do poder público, com a adoção de medidas eficazes, em caráter urgente, considerando as consequências devastadoras para a coletividad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Considerando que foi realizada  reunião no dia 16/03/2023, na HUB DE INOVAÇÃO MVT, para criação de um COMITÊ PARA DISCUSSÃO DE MELHORIAS PARA A REDE HIDRICA MUNICIPAL E COMBATE DE ENCHENTES, onde estiveram presentes engenheiros da Associação de Engenharia de Mogi Mirim</w:t>
      </w:r>
      <w:r>
        <w:rPr>
          <w:b/>
          <w:sz w:val="24"/>
        </w:rPr>
        <w:t>,</w:t>
      </w:r>
      <w:r>
        <w:rPr>
          <w:sz w:val="24"/>
        </w:rPr>
        <w:t xml:space="preserve"> integrantes dos poderes executivo  e legislativo municipal;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Considerando que na referida reunião foram sugeridas algumas soluções técnicas para os referidos problemas, em especial pelos engenheiros da ASEAAMM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QUER AS SEGUINTES INFORMAÇÕES:</w:t>
      </w:r>
    </w:p>
    <w:p>
      <w:pPr>
        <w:pStyle w:val="Normal"/>
        <w:spacing w:lineRule="auto" w:line="360"/>
        <w:rPr/>
      </w:pPr>
      <w:r>
        <w:rPr>
          <w:b/>
          <w:sz w:val="24"/>
        </w:rPr>
        <w:br/>
      </w:r>
      <w:r>
        <w:rPr>
          <w:b/>
          <w:sz w:val="24"/>
          <w:szCs w:val="24"/>
          <w:shd w:fill="FFFFFF" w:val="clear"/>
        </w:rPr>
        <w:t>1-) Quais os pontos críticos de alagamentos e enchentes no Município de Mogi Mirim?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shd w:fill="FFFFFF" w:val="clear"/>
        </w:rPr>
        <w:t xml:space="preserve">2-) Quais são as estimativas de custos, prazos e viabilidade para a realização de intervenções no Rio Mogi Mirim, visando evitar problemas de enchentes, como o desassoreamento, dragagem, aprofundamento e alargamento? 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-) Quais são as estimativas de custos, prazos e viabilidade, para a execução de obras no córrego Santo Antônio, como o alargamento e a  instalação de aduelas de concreto?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  <w:shd w:fill="FFFFFF" w:val="clear"/>
        </w:rPr>
        <w:t xml:space="preserve">4-) Quais são as estimativas de custos, prazos e viabilidade para a realização de obras na </w:t>
      </w:r>
      <w:r>
        <w:rPr>
          <w:b/>
          <w:sz w:val="24"/>
        </w:rPr>
        <w:t>Avenida Adib Chaib, entre a ponte até a rotatória do Tiro de Guerra, contemplando canaletas, galeria, conforme sugerido pelo engenheiro integrante da ASEAAMM, Sr. Hideki Matsuda (imagem ilustrativa abaixo)? É possível encaminhar cópia do projeto e cronograma físico financeiro, estimativas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76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74515" cy="468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im sendo, tendo em vista que o presente requerimento atende ao interesse público, com fundamento no disposto no artigo 31 da Constituição Federal, c/c com o artigo 27, caput, artigo 32, inciso XXIII e artigo 41 todos da Lei Orgânica de Mogi Mirim, que conferem ao Poder Legislativo Municipal, dentre outras atribuições, as funções de fiscalização e controle dos atos do poder executivo, requer a documentação e informações solicitad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r fim, reiteramos os protestos de respeito e conside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març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                   __________________________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ra. JOELMA FRANCO DA CUNHA                    LUIS ROBERTO TAVARES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A                                                                VEREADOR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>(“Esta página de assinaturas é parte integrante e indissociável do Requerimento nº 116 de 17 de março de 2023, de autoria da Vereadora Joelma Franco da Cunha e do Roberto Tavares -  Doc de quatro laudas”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38:00Z</dcterms:created>
  <dc:creator>Secretaria</dc:creator>
  <dc:description/>
  <dc:language>en-US</dc:language>
  <cp:lastModifiedBy>Guilherme Souza</cp:lastModifiedBy>
  <cp:lastPrinted>2005-01-25T14:56:00Z</cp:lastPrinted>
  <dcterms:modified xsi:type="dcterms:W3CDTF">2023-03-17T18:38:00Z</dcterms:modified>
  <cp:revision>2</cp:revision>
  <dc:subject/>
  <dc:title>ASSUNTO :</dc:title>
</cp:coreProperties>
</file>