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Requer a realização de audiência pública no dia 11 de abril de 2023, às 18 horas e 30 minutos, para discussão do Projeto de Lei nº 09/2023, que dispõe sobre a contratação de operação de crédito junto à Caixa Econômica Federal, no âmbito do programa Finisa – Financiamento, no importe de R$35.000.000,00 (trinta e cinco milhões de reais), e de outros temas correlatos, com supedâneo no artigo 225 do Regimento Interno.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117 DE 20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Sirvo-me da presente, rendendo prévias homenagens, para requerer a realização de audiência pública no dia 11 de abril de 2023, às 18 horas e 30 minutos, visando ampla discussão sobre o Projeto de Lei 09/2023, de autoria do Prefeito Municipal, que dispõe sobre a contratação de operação de crédito junto à Caixa Econômica Federal, no âmbito do programa Finisa – Financiamento, no importe de R$35.000.000,00 (trinta e cinco milhões de reais), e de outros temas correlatos, submetendo ao crivo do douto plenário, nos termos do artigo 225 do Regimento Interno, e, por consequência lógica, adiando a discussão e deliberação do referido projeto de lei para depois da referida audiência pública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843"/>
        <w:jc w:val="both"/>
        <w:rPr>
          <w:sz w:val="24"/>
        </w:rPr>
      </w:pPr>
      <w:r>
        <w:rPr>
          <w:sz w:val="24"/>
        </w:rPr>
        <w:t>Referida medida tem por finalidade submeter ao conhecimento de toda população, conferindo oportunidade para que o tema seja devidamente debatido por todas as partes envolvidas, na medida que se trata de questão de interesse público, da qual os cidadãos de nossa cidade devem ter o direito de conhecer todos os aspectos relativos, fazendo as constatações pertinentes.</w:t>
      </w:r>
    </w:p>
    <w:p>
      <w:pPr>
        <w:pStyle w:val="Normal"/>
        <w:spacing w:lineRule="auto" w:line="360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843"/>
        <w:rPr/>
      </w:pPr>
      <w:r>
        <w:rPr>
          <w:sz w:val="24"/>
        </w:rPr>
        <w:t xml:space="preserve">Sendo esta uma casa legislativa, da qual cada integrante foi conferido ao cargo pela vontade popular, nada mais justo do que dar a oportunidade para que esse amplo debate ocorra, visando nortear a atuação de cada parlamentar e do gestor público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Nesse sentido, se tratando de empréstimo no vultoso montante de R$35 milhões, visando a implantação de novos equipamentos públicos, entendo a </w:t>
      </w:r>
      <w:r>
        <w:rPr>
          <w:b/>
          <w:sz w:val="24"/>
        </w:rPr>
        <w:t>PARTICIPAÇÃO POPULAR como IMPRESCINDÍVEL!!!!!!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212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 xml:space="preserve">Em sendo aprovado o requerimento, também REQUER seja disponibilizada cópia integral dos autos do projeto de lei em apreço (de forma física e no site da câmara), bem como seja COMUNICADA à população através do órgão oficial de imprensa e por afixação, nos termos do §2º e do §1º, do artigo 225 do Regimento Interno. </w:t>
      </w:r>
    </w:p>
    <w:p>
      <w:pPr>
        <w:pStyle w:val="Normal"/>
        <w:spacing w:lineRule="auto" w:line="360"/>
        <w:ind w:firstLine="212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Requer, ainda, sejam CONVOCADOS: o Exmo. Sr. Prefeito (Dr. Paulo de Oliveira e Silva), a Exma. Sra. Vice Prefeita (Dra. Maria Alice Mostardinha), bem como os Secretários Municipais de Obras e Habitação Popular (Sr. Paulo Roberto Tristão),  de Esporte Juventude e Lazer (Sr. Wilians Mendes de Oliveira), de Meio Ambiente (Sr. Oberdan Quaglio) e  de Finanças (Sr. Mauro Zeuri), expedindo os competentes OFÍCIOS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 xml:space="preserve">Requer sejam convidados: Representares do CREA SP e da </w:t>
      </w:r>
      <w:r>
        <w:rPr>
          <w:b/>
          <w:sz w:val="24"/>
        </w:rPr>
        <w:t>Associação de Engenharia de Mogi Mirim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o para ressaltar que havia feito um protocolo no dia 10/03/2023, requerendo a realização de audiência pública. No entanto, referido requerimento foi retirado pelo Excelentíssimo Senhor Presidente, por entender que não haveria tempo hábil para publicação no órgão oficial de imprensa com a antecedência mínima de 15 dias da data da audiência. Assim, protocolamos novo pedido, seguindo o entendimento desta presidência quanto ao referido prazo.</w:t>
      </w:r>
    </w:p>
    <w:p>
      <w:pPr>
        <w:pStyle w:val="Normal"/>
        <w:snapToGrid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entanto, aproveito para destacar que consultando os três últimos requerimentos de audiências públicas protocolados nessa casa, todos estes não teriam observado o requisito do §1º do artigo 225 do Regimento Interno, que dispõe:</w:t>
      </w:r>
    </w:p>
    <w:p>
      <w:pPr>
        <w:pStyle w:val="Normal"/>
        <w:snapToGrid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360"/>
        <w:ind w:left="1560" w:hanging="0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§1º A audiência deverá ser obrigatoriamente realizada no prazo de trinta dias do pedido protocolado</w:t>
      </w:r>
      <w:r>
        <w:rPr>
          <w:rFonts w:cs="Arial" w:ascii="Arial" w:hAnsi="Arial"/>
          <w:b/>
          <w:i/>
          <w:sz w:val="24"/>
          <w:szCs w:val="24"/>
        </w:rPr>
        <w:t>, devendo ficar à disposição da população toda a documentação atinente ao tema.</w:t>
      </w:r>
    </w:p>
    <w:p>
      <w:pPr>
        <w:pStyle w:val="Normal"/>
        <w:snapToGrid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ítulo de exemplo, menciono os referidos requerimentos, que são:</w:t>
        <w:br/>
      </w:r>
    </w:p>
    <w:p>
      <w:pPr>
        <w:pStyle w:val="Normal"/>
        <w:snapToGrid w:val="false"/>
        <w:spacing w:lineRule="auto" w:line="360"/>
        <w:ind w:left="851" w:hanging="0"/>
        <w:jc w:val="both"/>
        <w:rPr/>
      </w:pPr>
      <w:r>
        <w:rPr>
          <w:rFonts w:cs="Arial" w:ascii="Arial" w:hAnsi="Arial"/>
          <w:sz w:val="24"/>
          <w:szCs w:val="24"/>
        </w:rPr>
        <w:t>i) Requerimento 41/2023 – do Vereador Ademir Souza Floretti Junior – Audiência será realizada após 46 dias do protocolo. (REQUERIMENTO APRESENTADO E APROVADO POR UNANIMIDADE)</w:t>
      </w:r>
    </w:p>
    <w:p>
      <w:pPr>
        <w:pStyle w:val="Normal"/>
        <w:snapToGrid w:val="false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360"/>
        <w:ind w:left="851" w:hanging="0"/>
        <w:jc w:val="both"/>
        <w:rPr/>
      </w:pPr>
      <w:r>
        <w:rPr>
          <w:rFonts w:cs="Arial" w:ascii="Arial" w:hAnsi="Arial"/>
          <w:sz w:val="24"/>
          <w:szCs w:val="24"/>
        </w:rPr>
        <w:t>ii) Requerimento 54/2023 – do Vereador Luis Roberto Tavares – – Audiência marcada com diferença de 47 dias da data do protocolo (REQUERIMENTO APRESENTADO E APROVADO)</w:t>
      </w:r>
    </w:p>
    <w:p>
      <w:pPr>
        <w:pStyle w:val="Normal"/>
        <w:snapToGrid w:val="false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) Requerimento 104/2023 – da Vereadora Luzia Cortes Nogueira – Audiência marcada com diferença de 34 dias da data do protocolo.  (REQUERIMENTO APRESENTADO PARA A PRESENTE SESSÃO)</w:t>
      </w:r>
    </w:p>
    <w:p>
      <w:pPr>
        <w:pStyle w:val="Normal"/>
        <w:snapToGrid w:val="false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tanto, se verifica que eventual inobservância de prazo regimental, que nesse caso tem o início da contagem de maneira expressa (“do pedido protocolado”), não prejudicou a apreciação e até mesmo o deferimento dos mesmos por esta Câmara Municipal. </w:t>
      </w:r>
    </w:p>
    <w:p>
      <w:pPr>
        <w:pStyle w:val="Normal"/>
        <w:spacing w:lineRule="auto" w:line="360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rPr>
          <w:sz w:val="24"/>
        </w:rPr>
      </w:pPr>
      <w:r>
        <w:rPr>
          <w:sz w:val="24"/>
        </w:rPr>
        <w:t>Assim sendo, tendo em vista que o presente requerimento atende ao interesse público, com fundamento no artigo 225, caput e parágrafos, bem como na Lei Orgânica do Município e Constituição Feder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17 de março de 20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>______________________________________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JOELMA FRANCO DA CUNH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VEREADO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i/>
          <w:sz w:val="16"/>
          <w:szCs w:val="16"/>
        </w:rPr>
        <w:t>(ESTA PÁGINA DE ASSINATURAS É PARTE INTEGRANTE E INDISSOCIÁVEL DO REQUERIMENTO nº 117DE 17 de março de 2023)</w:t>
      </w:r>
    </w:p>
    <w:p>
      <w:pPr>
        <w:pStyle w:val="Normal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– SP</w:t>
    </w:r>
  </w:p>
  <w:p>
    <w:pPr>
      <w:pStyle w:val="Footer"/>
      <w:jc w:val="center"/>
      <w:rPr/>
    </w:pPr>
    <w:r>
      <w:rPr>
        <w:sz w:val="18"/>
      </w:rPr>
      <w:t>Joelma Franco da Cunha - (19) 3814-1208 / (19) 99901-9292 - vereadorajoelmafranco@camaramogimirim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8:50:00Z</dcterms:created>
  <dc:creator>Secretaria</dc:creator>
  <dc:description/>
  <dc:language>en-US</dc:language>
  <cp:lastModifiedBy>Guilherme Souza</cp:lastModifiedBy>
  <cp:lastPrinted>2005-01-25T16:56:00Z</cp:lastPrinted>
  <dcterms:modified xsi:type="dcterms:W3CDTF">2023-03-17T18:50:00Z</dcterms:modified>
  <cp:revision>2</cp:revision>
  <dc:subject/>
  <dc:title>ASSUNTO :</dc:title>
</cp:coreProperties>
</file>