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CERTIDÃO Nº 5/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CERTIDÃO DA AUTORIDADE RESPONSÁVEL PELO ÓRGÃO BENEFICIÁRI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VEREADOR DIRCEU DA SILVA PAULINO,  Presidente 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4"/>
          <w:szCs w:val="24"/>
        </w:rPr>
        <w:t>CERTIFICO em atendimento ao inciso V do artigo 125 das Instruções n</w:t>
      </w:r>
      <w:r>
        <w:rPr>
          <w:bCs/>
          <w:sz w:val="26"/>
          <w:szCs w:val="26"/>
        </w:rPr>
        <w:t>º 01/2020 do Tribunal  de Contas do Estado de São Paulo, que os servidores abaixo relacionados atuaram na Prefeitura Municipal de Mogi Mirim, até a presente data, sem ter havido interrupção</w:t>
      </w:r>
      <w:r>
        <w:rPr>
          <w:bCs/>
          <w:sz w:val="28"/>
          <w:szCs w:val="28"/>
        </w:rPr>
        <w:t xml:space="preserve"> como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Prefeito do Município de Mogi Mirim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Nome: PAULO DE OLIVEIRA E SILVA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Data de Nascimento: 28/05/1953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G: 14.639.723-X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PF: 201.086.646-00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Períodos de atuação: 01/07/2022 a 31/12/2022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ce-Prefeita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ome: MARIA ALICE FERNANDES MOSTARDINHA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ata de Nascimento: 07/07/1950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RG: 025.522.905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CPF: 505.320.737-20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Períodos de Atuação: não houve substituição do Prefeito no período informado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ência da Câmara Municipal de Mogi Mirim, em 20 de março de 2023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DIRCEU DA SILVA PAULINO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 MUNICIPAL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35:00Z</dcterms:created>
  <dc:creator>Secretaria</dc:creator>
  <dc:description/>
  <cp:keywords/>
  <dc:language>en-US</dc:language>
  <cp:lastModifiedBy>Cândida</cp:lastModifiedBy>
  <cp:lastPrinted>2023-03-21T08:03:00Z</cp:lastPrinted>
  <dcterms:modified xsi:type="dcterms:W3CDTF">2023-03-21T11:05:00Z</dcterms:modified>
  <cp:revision>17</cp:revision>
  <dc:subject/>
  <dc:title>CERTIDÃO Nº   , DE 2007</dc:title>
</cp:coreProperties>
</file>