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56/2023                                 Mogi Mirim, 21 de març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5, 16, 17, 18, 19 e 20, de 2023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08, 09, 11 e 12, de 2023 e 136 e 153 de 2022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1T12:35:00Z</dcterms:modified>
  <cp:revision>30</cp:revision>
  <dc:subject/>
  <dc:title/>
</cp:coreProperties>
</file>