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17 (DEZESSETE) DE 2023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Presidente da Câmara Municipal de Mogi Mirim, Estado de São Paulo etc., no uso das atribuições que lhe são conferidas por lei, e, levando em consideração o </w:t>
      </w:r>
      <w:r>
        <w:rPr>
          <w:b/>
          <w:sz w:val="24"/>
          <w:szCs w:val="24"/>
        </w:rPr>
        <w:t>Ofício n° 01/2023</w:t>
      </w:r>
      <w:r>
        <w:rPr>
          <w:sz w:val="24"/>
          <w:szCs w:val="24"/>
        </w:rPr>
        <w:t xml:space="preserve">, datado de 03 de janeiro de 2023, de autoria do Vereador Presidente Dirceu da Silva Paulino, e ainda o </w:t>
      </w:r>
      <w:r>
        <w:rPr>
          <w:b/>
          <w:sz w:val="24"/>
          <w:szCs w:val="24"/>
        </w:rPr>
        <w:t xml:space="preserve">Ofício n° 0002/2023, </w:t>
      </w:r>
      <w:r>
        <w:rPr>
          <w:sz w:val="24"/>
          <w:szCs w:val="24"/>
        </w:rPr>
        <w:t>datado de 16 de março de 2023, de autoria do Vereador Tiago César Costa,</w:t>
      </w:r>
    </w:p>
    <w:p>
      <w:pPr>
        <w:pStyle w:val="Normal"/>
        <w:ind w:right="-46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b/>
          <w:sz w:val="24"/>
          <w:szCs w:val="24"/>
        </w:rPr>
        <w:t>alterar a constituição  dos integrantes</w:t>
      </w:r>
      <w:r>
        <w:rPr>
          <w:sz w:val="24"/>
          <w:szCs w:val="24"/>
        </w:rPr>
        <w:t xml:space="preserve"> da Comissão Parlamentar de Inquérito (C.P.I.) para investigar a “QUALIDADE DA MERENDA fornecida para todas as EMEB’s e CEMPI’s na cidade de Mogi Mirim e assuntos correlatos, como licitações, fornecedores, pagamentos, controle e outros, bem como apuração da responsabilidade para fiscalização da merenda fornecida” instaurada de acordo com o Artigo 34 e §§ da Lei Orgânica do Município de Mogi Mirim, combinado com o Artigo 61 e seguintes, do Regimento Interno vigente, </w:t>
      </w:r>
      <w:r>
        <w:rPr>
          <w:b/>
          <w:sz w:val="24"/>
          <w:szCs w:val="24"/>
        </w:rPr>
        <w:t>na Portaria n° 12/2022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ficará assim disposta</w:t>
      </w:r>
      <w:r>
        <w:rPr>
          <w:sz w:val="24"/>
          <w:szCs w:val="24"/>
        </w:rPr>
        <w:t>:  Senhores Vereadores TIAGO CÉSAR COSTA - MDB (Presidente); MARCOS PAULO CEGATTI – PSD - (Vice Presidente); ALEXANDRE CINTRA – PSDB (Secretário); JOELMA FRANCO DA CUNHA – PTB – (Relatora); ADEMIR SOUZA FLORETTI JUNIOR – REPUBLICANOS – (Membro); JOÃO VICTOR COUTINHO GASPARINI – UNIÃO BRASIL – (Membro); LÚCIA MARIA FERREIRA TENÓRIO – CIDADANIA – (Membro); LUÍS ROBERTO TAVARES – PL – (Membro); LUZIA CRISTINA CORTES NOGUEIRA – PDT – (Membro); MARA CRISTINA CHOQUETTA – PSB – (Membro); MÁRCIO EVANDRO RIBEIRO – PODEMOS – (Membro).</w:t>
      </w:r>
    </w:p>
    <w:p>
      <w:pPr>
        <w:pStyle w:val="Normal"/>
        <w:ind w:right="-46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6" w:firstLine="993"/>
        <w:jc w:val="both"/>
        <w:rPr>
          <w:sz w:val="24"/>
          <w:szCs w:val="24"/>
        </w:rPr>
      </w:pPr>
      <w:r>
        <w:rPr>
          <w:sz w:val="24"/>
          <w:szCs w:val="24"/>
        </w:rPr>
        <w:t>Esta Portaria altera a Portaria n° 12 de 2022 e entra em vigor na data de sua publicidade.</w:t>
      </w:r>
    </w:p>
    <w:p>
      <w:pPr>
        <w:pStyle w:val="Normal"/>
        <w:ind w:right="-4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, publiqu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idência da Câmara Municipal de Mogi Mirim, 21 de març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3-22T13:34:00Z</cp:lastPrinted>
  <dcterms:modified xsi:type="dcterms:W3CDTF">2023-03-22T17:06:00Z</dcterms:modified>
  <cp:revision>44</cp:revision>
  <dc:subject/>
  <dc:title/>
</cp:coreProperties>
</file>