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60/2023                                                         </w:t>
      </w:r>
      <w:r>
        <w:rPr>
          <w:rFonts w:cs="Arial" w:ascii="Arial" w:hAnsi="Arial"/>
          <w:sz w:val="24"/>
        </w:rPr>
        <w:t>Em 22 de març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RROS MUNHO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6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VICTOR GASPARINI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 xml:space="preserve">, aprovada pela Casa em Sessão Ordinária realizada em 20 de março de 202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3-22T16:40:00Z</dcterms:modified>
  <cp:revision>24</cp:revision>
  <dc:subject/>
  <dc:title/>
</cp:coreProperties>
</file>