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33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TARSO DE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Obras e Viação - DOV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2/97</w:t>
      </w:r>
      <w:r>
        <w:rPr>
          <w:sz w:val="24"/>
          <w:szCs w:val="24"/>
        </w:rPr>
        <w:t xml:space="preserve">,   de autoria  do 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,     aprovado pela Casa em Sessão Ordinária realizada em  15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N°262, DE 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equeremos ao Douto Plenário, na forma regimental, seja oficiado ao Departamento de Obras e Viação (DOV),  solicitando-lhes que seja feita </w:t>
      </w:r>
      <w:r>
        <w:rPr>
          <w:b/>
          <w:bCs/>
          <w:sz w:val="28"/>
          <w:szCs w:val="28"/>
        </w:rPr>
        <w:t>galeria para captação de água pluvial</w:t>
      </w:r>
      <w:r>
        <w:rPr>
          <w:sz w:val="28"/>
          <w:szCs w:val="28"/>
        </w:rPr>
        <w:t xml:space="preserve"> na Rua Paulino Albejante, esquina com a Rua Sebastião Françoso, no Jardim Santa Clar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al providência se faz necessária, pois quando ocorrem chuvas fortes, há inundação das residências próxima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Sessões “Vereador Santo Rótoli”, aos 15 de setembro de 1997.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NGº AGRº VALDIR LUIZ BIAZOT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6:39:00Z</dcterms:created>
  <dc:creator>PREFEITURA MUNICIPAL DE MOGI MIRIM</dc:creator>
  <dc:description/>
  <dc:language>en-US</dc:language>
  <cp:lastModifiedBy>PREFEITURA MUNICIPAL DE MOGI MIRIM</cp:lastModifiedBy>
  <cp:lastPrinted>1997-09-16T13:03:00Z</cp:lastPrinted>
  <dcterms:modified xsi:type="dcterms:W3CDTF">1997-09-16T13:05:00Z</dcterms:modified>
  <cp:revision>10</cp:revision>
  <dc:subject/>
  <dc:title/>
</cp:coreProperties>
</file>