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Mogi Mirim, 23 de março de 2 023.</w:t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Times New Roman" w:hAnsi="Times New Roman" w:eastAsia="MS Mincho;MS Gothic" w:cs="Times New Roman"/>
          <w:bCs w:val="false"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Times New Roman" w:hAnsi="Times New Roman" w:eastAsia="MS Mincho;MS Gothic" w:cs="Times New Roman"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333333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333333"/>
          <w:sz w:val="24"/>
          <w:szCs w:val="24"/>
        </w:rPr>
      </w:r>
    </w:p>
    <w:p>
      <w:pPr>
        <w:pStyle w:val="TextosemFormatao"/>
        <w:ind w:left="3420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MENSAGEM MODIFICATIVA AO PROJETO DE LEI OBJETO DA MENSAGEM Nº 013/23.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 Presidente;</w:t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ind w:firstLine="3402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3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ontra-se em tramitação nessa Egrégia Câmara de Vereadores o Projeto de Lei acima evidenciado, que dispõe sobre autorização legislativa para este Poder Executivo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 xml:space="preserve">contratar financiamento com a Caixa Econômica Federal e oferecer garantias, no valor de R$ </w:t>
      </w:r>
      <w:r>
        <w:rPr>
          <w:rFonts w:cs="Times New Roman" w:ascii="Times New Roman" w:hAnsi="Times New Roman"/>
          <w:sz w:val="24"/>
          <w:szCs w:val="24"/>
        </w:rPr>
        <w:t>R$ 6.500.000,00 (seis milhões e quinhentos mil reais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.</w:t>
      </w:r>
    </w:p>
    <w:p>
      <w:pPr>
        <w:pStyle w:val="TextosemFormatao"/>
        <w:ind w:firstLine="348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segue a presente Mensagem Modificativa para fins de efetuar a alteração do art. 5º, do Projeto de Lei anteriormente enviado, agora contemplando a retificação da seguinte disposiçã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98" w:before="100" w:after="0"/>
        <w:ind w:left="24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pt-BR"/>
        </w:rPr>
        <w:t xml:space="preserve">Art. 5º Fica o Chefe do Poder Executivo autorizado a abrir créditos adicionais destinados a fazer face aos pagamentos de obrigações decorrentes da operação de crédito ora autorizada, bem como a abrir, por Decreto, créditos especiais ou suplementares no orçamento vigente à época da contratação e/ou liberação dos recursos, conforme art. 43, § 1º, da Lei Federal nº 4.320/64, até o limite fixado no art. 1º, de modo a atender as receitas e despesas provenientes da operação a ser contratada, em especial criar no PPA-2022/2025 - Lei Municipal n° 6.367, de 27 de outubro de 2021, e na LDO – 2023 - Lei Municipal n° 6.489, de 14 de julho de 2022, na Secretaria de Agricultura – aquisição de máquinas e equipamentos, cujos produtos/indicadores - equipamentos adquiridos, e na Lei Municipal nº 6.547, de 01 de dezembro de 2022,  suplementar nas seguintes dotações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pt-BR"/>
        </w:rPr>
        <w:t>01.40.11.20.606.1002.2.221.4.4.90.52.0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pt-BR"/>
        </w:rPr>
        <w:t xml:space="preserve">, no valor d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pt-BR"/>
        </w:rPr>
        <w:t>R$ 5.500.000,0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pt-BR"/>
        </w:rPr>
        <w:t xml:space="preserve"> (cinco milhões e quinhentos mil reais) e na dotação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pt-BR"/>
        </w:rPr>
        <w:t>01.40.11.20.606.1121.1006.4.4.90.51.0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pt-BR"/>
        </w:rPr>
        <w:t xml:space="preserve">, no valor d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pt-BR"/>
        </w:rPr>
        <w:t>R$ 1.000.000,0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pt-BR"/>
        </w:rPr>
        <w:t xml:space="preserve"> (um milhão de reais), na Secretaria de Agricultura – Obras de Infraestrutura em Estradas Rurais – produtos/indicadores – obras executadas, e promover alterações necessárias na Lei de Diretrizes Orçamentárias e Plano Plurianual vigentes.”</w:t>
      </w:r>
    </w:p>
    <w:p>
      <w:pPr>
        <w:pStyle w:val="Normal"/>
        <w:ind w:firstLine="3402"/>
        <w:jc w:val="both"/>
        <w:rPr>
          <w:rFonts w:ascii="Times New Roman" w:hAnsi="Times New Roman" w:eastAsia="MS Mincho;MS Gothic" w:cs="Times New Roman"/>
          <w:b/>
          <w:b/>
          <w:color w:val="000000"/>
          <w:kern w:val="0"/>
          <w:sz w:val="24"/>
          <w:szCs w:val="24"/>
          <w:lang w:val="en-US" w:eastAsia="pt-BR"/>
        </w:rPr>
      </w:pPr>
      <w:r>
        <w:rPr>
          <w:rFonts w:eastAsia="MS Mincho;MS Gothic" w:cs="Times New Roman" w:ascii="Times New Roman" w:hAnsi="Times New Roman"/>
          <w:b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ificação aqui proposta tem por objetivo as seguintes questões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w:t>Inclusão da operação nas peças orçamentárias sem a especificação dos equipamentos, quantidade e valores unitários, evitando, assim, problemas futuros durante o processo de aquisição, uma vez que poderão ocorrer variações de valores e impugnações no processo licitatório em função dos tipos de equipamentos, deixando esse detalhamento apenas na Mensagem encaminhada a essa Egrégia Casa de Leis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w:t xml:space="preserve">Inclusão da dotação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pt-BR"/>
        </w:rPr>
        <w:t>01.40.11.20.606.1121.1006.4.4.90.51.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w:t xml:space="preserve">, no valor 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pt-BR"/>
        </w:rPr>
        <w:t>R$ 1.000.000,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w:t xml:space="preserve"> (um milhão de reais), na Secretaria de Agricultura – Obras de Infraestrutura em Estradas Rurais.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t-BR"/>
        </w:rPr>
        <w:t>Estimamos que deva ocorrer uma redução nos valores dos bens a serem adquiridos de 10% a 15% no processo licitatório. Dessa forma, caso haja saldo de recursos, estamos prevendo a contratação de empresas para execução de obras mais complexas, tais como pontes, serviços de drenagem, permitindo assim a otimização e ampliação dos benefícios da operação pleiteada.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kern w:val="0"/>
          <w:sz w:val="24"/>
          <w:szCs w:val="24"/>
          <w:lang w:val="en-US" w:eastAsia="pt-BR"/>
        </w:rPr>
      </w:pPr>
      <w:r>
        <w:rPr>
          <w:rFonts w:eastAsia="MS Mincho;MS Gothic" w:cs="Times New Roman" w:ascii="Times New Roman" w:hAnsi="Times New Roman"/>
          <w:kern w:val="0"/>
          <w:sz w:val="24"/>
          <w:szCs w:val="24"/>
          <w:lang w:val="en-US" w:eastAsia="pt-BR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o isso, uma vez que o Projeto de Lei encontra-se em tramitação para aprovação dessa Edilidade, optamos por alterar o dispositivo, na forma apresentada, mantendo-se as demais disposições da matéria primária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do ao exposto, são estes os argumentos que demonstram a necessidade, a conveniência e a relevância da retificação, na proposição principal, da disposição que se quer modificar.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212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960" w:hanging="0"/>
      <w:jc w:val="both"/>
      <w:outlineLvl w:val="0"/>
    </w:pPr>
    <w:rPr>
      <w:rFonts w:ascii="Book Antiqua" w:hAnsi="Book Antiqua" w:eastAsia="MS Mincho;MS Gothic" w:cs="Times New Roman"/>
      <w:b/>
      <w:bCs/>
      <w:kern w:val="0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WWRecuodecorpodetexto2">
    <w:name w:val="WW-Recuo de corpo de texto 2"/>
    <w:basedOn w:val="Normal"/>
    <w:qFormat/>
    <w:pPr>
      <w:widowControl w:val="false"/>
      <w:pBdr/>
      <w:ind w:firstLine="2268"/>
      <w:jc w:val="center"/>
      <w:textAlignment w:val="baseline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18:00Z</dcterms:created>
  <dc:creator>REGINA</dc:creator>
  <dc:description>RETIFICA ART. DO PLANO DIRETOR</dc:description>
  <cp:keywords/>
  <dc:language>en-US</dc:language>
  <cp:lastModifiedBy>regina.bigheti</cp:lastModifiedBy>
  <cp:lastPrinted>2023-03-23T13:21:00Z</cp:lastPrinted>
  <dcterms:modified xsi:type="dcterms:W3CDTF">2023-03-23T16:21:00Z</dcterms:modified>
  <cp:revision>3</cp:revision>
  <dc:subject>PLANO DIRETOR</dc:subject>
  <dc:title>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