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b w:val="false"/>
          <w:bCs w:val="false"/>
          <w:color w:val="000000"/>
          <w:sz w:val="26"/>
          <w:szCs w:val="26"/>
        </w:rPr>
        <w:t>Requeiro ao prefeito, que por meio das secretarias competentes, preste informações acerca das condições estruturais do prédio da Brinquedoteca Municipal “Eugênio Scomparim” e o planejamento para voltar a utilizar o espaço educacion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  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 Brinquedoteca Municipal “Eugênio Scomparim” é um equipamento público criado em 2012 para atender estudantes da rede municipal em ações lúdicas desenvolvidas nos respectivos espaços montados no prédio como: sala com cinema, teatro, playground e outros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tualmente, o local está fechado e não informações sobre quando a Secretaria de Educação pretende voltar a utilizar o espaço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onsiderando informações que dão conta da precariedade do prédio;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onsiderando que a Brinquedoteca Municipal é um equipamento importante para a educação do Município;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>REQUEIRO</w:t>
      </w:r>
      <w:r>
        <w:rPr>
          <w:sz w:val="24"/>
          <w:szCs w:val="24"/>
        </w:rPr>
        <w:t xml:space="preserve">, à Mesa, após ouvido o Douto Plenário que oficie o prefeito municipal, Paulo Silva, que </w:t>
      </w:r>
      <w:r>
        <w:rPr>
          <w:b w:val="false"/>
          <w:bCs w:val="false"/>
          <w:color w:val="000000"/>
          <w:sz w:val="26"/>
          <w:szCs w:val="26"/>
        </w:rPr>
        <w:t xml:space="preserve">por meio das secretarias competentes, preste informações acerca das condições estruturais do prédio da Brinquedoteca Municipal “Eugênio Scomparim” e detalhes do planejamento para voltar a utilizar o espaço educacional e, ainda, caso esse não seja o plano do Governo, por que não manter a Brinquedoteca, e o que deve ser feito com o prédio e com os equipamentos da educação que existem no local?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pBdr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1:00Z</dcterms:created>
  <dc:creator>Secretaria</dc:creator>
  <dc:description/>
  <dc:language>en-US</dc:language>
  <cp:lastModifiedBy/>
  <cp:lastPrinted>2023-01-06T11:03:00Z</cp:lastPrinted>
  <dcterms:modified xsi:type="dcterms:W3CDTF">2023-03-23T18:10:41Z</dcterms:modified>
  <cp:revision>11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