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AO PREFEITO PAULO DE OLIVEIRA E SILVA, POR MEIO DA SECRETARIA DE SAÚDE, INFORMAÇÕES SOBRE A QUANTIDADE DE PROFISSIONAIS FARMACÊUTICOS NA REDE MUNICIPAL, BEM COMO ONDE CADA UM DELES DESEMPENHA SUAS FUNÇÕES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6"/>
          <w:szCs w:val="26"/>
        </w:rPr>
        <w:t>REQUERIMENTO Nº     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>ao senhor prefeito Paulo de Oliveira e Silva que, por meio da Secretaria de Saúde, informe sobre a quantidade e os nomes dos profissionais farmacêuticos da rede municipal, bem como em qual unidade de saúde cada um deles está desempenhando suas fun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MARÇO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 w:val="false"/>
          <w:bCs w:val="false"/>
          <w:sz w:val="24"/>
        </w:rPr>
        <w:tab/>
        <w:t xml:space="preserve">           1ª VICE-PRESIDENTE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960755" cy="1176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168" r="-122" b="-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92.6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168" r="-122" b="-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3-02-24T11:23:00Z</cp:lastPrinted>
  <dcterms:modified xsi:type="dcterms:W3CDTF">2023-03-24T13:05:06Z</dcterms:modified>
  <cp:revision>21</cp:revision>
  <dc:subject/>
  <dc:title>ASSUNTO :</dc:title>
</cp:coreProperties>
</file>