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b/>
          <w:sz w:val="24"/>
        </w:rPr>
        <w:t>ASSUNTO:</w:t>
      </w:r>
      <w:r>
        <w:rPr>
          <w:b w:val="false"/>
          <w:bCs w:val="false"/>
          <w:sz w:val="24"/>
        </w:rPr>
        <w:t xml:space="preserve"> Indica</w:t>
      </w:r>
      <w:r>
        <w:rPr>
          <w:sz w:val="24"/>
          <w:szCs w:val="24"/>
        </w:rPr>
        <w:t xml:space="preserve"> ao Excelentíssimo Sr. Prefeito Dr. Paulo de Oliveira e Silva, por meio de sua secretaria competente, que realize a limpeza de maneira frequente, bem como realize a manutenção da demarcação na pintura do solo, na quadra de esportes localizada na Rua Pedro Zuliani,</w:t>
      </w:r>
      <w:r>
        <w:rPr>
          <w:color w:val="C9211E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o lado do número 50</w:t>
      </w:r>
      <w:r>
        <w:rPr>
          <w:sz w:val="24"/>
          <w:szCs w:val="24"/>
        </w:rPr>
        <w:t xml:space="preserve">, Chácaras Sol Nascente, Mogi-Mirim/SP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INDICAÇÃO Nº             DE  202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0" w:firstLine="708"/>
        <w:jc w:val="both"/>
        <w:rPr>
          <w:sz w:val="24"/>
        </w:rPr>
      </w:pPr>
      <w:r>
        <w:rPr>
          <w:sz w:val="24"/>
        </w:rPr>
        <w:t>Fomos procurados por moradores das Chácaras Sol Nascente que nos relataram que a prefeitura não tem realizado o serviço de limpeza no local de maneira frequente, o que faz com que o local fique cheio de matos, de modo que, muita das vezes, os próprios moradores acabam tendo que pagar alguma pessoa para limpar de forma particular, com dinheiro do próprio bolso.</w:t>
      </w:r>
    </w:p>
    <w:p>
      <w:pPr>
        <w:pStyle w:val="Normal"/>
        <w:ind w:left="0" w:right="0" w:firstLine="708"/>
        <w:jc w:val="both"/>
        <w:rPr>
          <w:sz w:val="24"/>
        </w:rPr>
      </w:pPr>
      <w:r>
        <w:rPr>
          <w:sz w:val="24"/>
        </w:rPr>
        <w:t>Salienta-se que os matos impedem as crianças de utilizarem o local, além de atrair insetos e animais peçonhentos, colocando em risco a integridade das mesmas.</w:t>
      </w:r>
    </w:p>
    <w:p>
      <w:pPr>
        <w:pStyle w:val="Normal"/>
        <w:ind w:left="0" w:right="0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708"/>
        <w:jc w:val="both"/>
        <w:rPr>
          <w:sz w:val="24"/>
        </w:rPr>
      </w:pPr>
      <w:r>
        <w:rPr>
          <w:sz w:val="24"/>
        </w:rPr>
        <w:t>Neste sentido, destacamos, que, o local é publico, e o respectivo serviço de limpeza deve ser prestado pelo poder público municipal de forma regular e frequente.</w:t>
      </w:r>
    </w:p>
    <w:p>
      <w:pPr>
        <w:pStyle w:val="Normal"/>
        <w:ind w:left="0" w:right="0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7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lém disso, a referida quadra de esporte está sem demarcação, o que também está impedindo as crianças e de usá-la.</w:t>
      </w:r>
    </w:p>
    <w:p>
      <w:pPr>
        <w:pStyle w:val="Normal"/>
        <w:ind w:left="0" w:right="0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708"/>
        <w:jc w:val="both"/>
        <w:rPr>
          <w:sz w:val="24"/>
        </w:rPr>
      </w:pPr>
      <w:r>
        <w:rPr>
          <w:sz w:val="24"/>
        </w:rPr>
        <w:t>Frisa-se, que é dever do Poder Público promover o direito ao lazer às crianças e aos jovens, nos termos do artigo 227 da Constituição Federal do Brasil.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>
          <w:sz w:val="24"/>
        </w:rPr>
        <w:t xml:space="preserve">Portanto, diante o exposto, </w:t>
      </w:r>
      <w:r>
        <w:rPr>
          <w:sz w:val="24"/>
          <w:szCs w:val="24"/>
        </w:rPr>
        <w:t xml:space="preserve">indico, </w:t>
      </w:r>
      <w:r>
        <w:rPr>
          <w:sz w:val="24"/>
        </w:rPr>
        <w:t>na forma regimental, e depois de ouvido o Douto Plenário desta Casa, que seja oficiado o Excelentíssimo Senhor Prefeito Doutor Paulo de Oliveira e Silva, para que através da Secretaria competente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  <w:szCs w:val="24"/>
        </w:rPr>
        <w:t>realize a limpeza de maneira frequente, bem como realize a manutenção da demarcação na pintura do solo, na quadra de esportes localizada na Rua Pedro Zuliani,</w:t>
      </w:r>
      <w:r>
        <w:rPr>
          <w:color w:val="C9211E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ao lado do número 50, Chácaras Sol Nascente, Mogi-Mirim/SP. 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ALA DAS SESSÕES “VEREADOR SANTO RÓTOLLI”, em 23 de março de 2023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ORIVALDO APARECIDO MAGALHÃ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(MAGALHÃES DA POTENCIAL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SDB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20955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65pt;height:11.3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5410" cy="16002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5410" cy="160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5050" cy="75057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5" t="-76" r="-55" b="-7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5050" cy="7505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3pt;height:126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5050" cy="75057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5" t="-76" r="-55" b="-7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5050" cy="7505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GABINETE DO VEREADOR ORIVALDO MAGALHÃES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(MAGALHÃES DA POTENCIAL)</w:t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_1"/>
    <w:qFormat/>
    <w:rPr/>
  </w:style>
  <w:style w:type="character" w:styleId="DefaultParagraphFont0">
    <w:name w:val="Default Paragraph Font_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5:04:00Z</dcterms:created>
  <dc:creator>Secretaria</dc:creator>
  <dc:description/>
  <dc:language>en-US</dc:language>
  <cp:lastModifiedBy/>
  <cp:lastPrinted>2023-03-21T16:42:00Z</cp:lastPrinted>
  <dcterms:modified xsi:type="dcterms:W3CDTF">2023-03-24T17:17:17Z</dcterms:modified>
  <cp:revision>20</cp:revision>
  <dc:subject/>
  <dc:title>ASSUNTO :</dc:title>
</cp:coreProperties>
</file>