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a ao Excelentíssimo Sr. Prefeito Dr. Paulo de Oliveira e Silva, por meio de sua secretaria competente, a manutenção de todas as ruas do bairro Cachoeira de Cima, Mogi-Mirim/SP, pois as referidas ruas estão em péssimas condições, bem como, indico que seja realizada a limpeza e o alargamento das mesm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 w:val="false"/>
          <w:bCs w:val="false"/>
          <w:sz w:val="24"/>
        </w:rPr>
        <w:t>Fomos procurados por vários munícipes que nos relataram acerca da situação das ruas do Bairro Cachoeira de Cima, destaca-se, que, também podemos verificar pessoalmente a situação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 xml:space="preserve">As respectivas ruas precisam de </w:t>
      </w:r>
      <w:r>
        <w:rPr>
          <w:b w:val="false"/>
          <w:bCs w:val="false"/>
          <w:sz w:val="24"/>
          <w:szCs w:val="24"/>
        </w:rPr>
        <w:t xml:space="preserve">nivelamento, cascalho e máquina, pois estão em péssimas condições para o tráfego de veículos e transeuntes, vez que, estão esburacadas, (conforme demonstram fotos anexas), com o mato alto, razão pela qual também necessitam de limpeza, pois a atual situação está impedindo os moradores até de entrarem em suas próprias residências, bem como há necessidade de que sejam realizados os alargamentos das referidas ruas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proveitamos a oportunidade para mencionarmos os nomes de todas as ruas do Bairro Cachoeira de Cima, que precisam dos mencionados serviç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2535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0" w:right="0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Portanto, 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realize </w:t>
      </w:r>
      <w:r>
        <w:rPr>
          <w:b w:val="false"/>
          <w:bCs w:val="false"/>
          <w:color w:val="000000"/>
          <w:sz w:val="24"/>
          <w:szCs w:val="24"/>
        </w:rPr>
        <w:t xml:space="preserve">a manutenção de todas as ruas do bairro Cachoeira de Cima, Mogi-Mirim/SP, pois as referidas ruas estão em péssimas condições, bem como, indico que seja realizada a limpeza e o alargamento das mesmas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_______/________/ 2023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85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1600" cy="15963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9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153" r="-111" b="-1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25.7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1" t="-153" r="-111" b="-1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3-21T14:18:00Z</cp:lastPrinted>
  <dcterms:modified xsi:type="dcterms:W3CDTF">2023-03-21T17:18:21Z</dcterms:modified>
  <cp:revision>31</cp:revision>
  <dc:subject/>
  <dc:title>ASSUNTO :</dc:title>
</cp:coreProperties>
</file>