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quer  ao Excelentíssimo Sr. Prefeito Dr. Paulo de Oliveira e Silva, por meio de sua secretaria competente, informações sobre quando serão providenciados professores de apoio para crianças especiais e inspetor de alunos na EMEB Bráulio José Valentim, localiz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falta dos respectivos funcionários, que são essenciais para a regular prestação do serviço de educação aos aluno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risa-se que, o acesso à educação é um direito fundamental assegurado pela Constituição Federal em seu artigo 5</w:t>
      </w:r>
      <w:r>
        <w:rPr>
          <w:sz w:val="28"/>
          <w:szCs w:val="20"/>
        </w:rPr>
        <w:t xml:space="preserve">º, </w:t>
      </w:r>
      <w:r>
        <w:rPr>
          <w:sz w:val="24"/>
          <w:szCs w:val="24"/>
        </w:rPr>
        <w:t>o qual não pode ser restringido</w:t>
      </w:r>
      <w:r>
        <w:rPr>
          <w:sz w:val="28"/>
          <w:szCs w:val="20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equeir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informações sobre quando serão providenciados professores de apoio para crianças especiais e inspetor de alunos na EMEB Bráulio José Valentim, localiz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24T11:00:00Z</cp:lastPrinted>
  <dcterms:modified xsi:type="dcterms:W3CDTF">2023-03-24T14:00:50Z</dcterms:modified>
  <cp:revision>26</cp:revision>
  <dc:subject/>
  <dc:title>ASSUNTO :</dc:title>
</cp:coreProperties>
</file>