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r. Prefeito Dr. Paulo de Oliveira e Silva, por meio de sua secretaria competente, que realize o aterramento dos fundos da Creche “Maria José Brandão Bueno”, situada no distrito de Martim Francisco, a fim de que seja feito um solário para as crianç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 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 w:val="false"/>
          <w:bCs w:val="false"/>
          <w:sz w:val="24"/>
        </w:rPr>
        <w:t>Fazemos a presente indicação para que o referido espaço seja melhor aproveitado pelas crianç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 w:val="false"/>
          <w:bCs w:val="false"/>
          <w:sz w:val="24"/>
        </w:rPr>
        <w:t>Neste sentido, aproveitamos esta oportunidade para destacarmos alguns dos benefícios do solári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Alívio de doenças de pe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juda a prevenir a osteoporo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Reforço do sistema circulatóri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Ajuda a reforçar as defesas do corp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Ajuda a prevenir e a tratar depressões temporária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Aumento da resistência aos raios solare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Aumento do bem-estar pessoal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Dentre outros benefícios.</w:t>
        <w:br/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Sendo assim, requeir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realize o aterramento dos fundos da Creche “Maria José Brandão Bueno”, situada no distrito de Martim Francisco, a fim de que seja feito um solário para as crianças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4 de março de 2023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.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5-13T14:28:00Z</cp:lastPrinted>
  <dcterms:modified xsi:type="dcterms:W3CDTF">2023-03-24T13:03:46Z</dcterms:modified>
  <cp:revision>31</cp:revision>
  <dc:subject/>
  <dc:title>ASSUNTO :</dc:title>
</cp:coreProperties>
</file>