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equeiro</w:t>
      </w:r>
      <w:r>
        <w:rPr>
          <w:rFonts w:cs="Times New Roman"/>
          <w:b w:val="false"/>
          <w:bCs w:val="false"/>
          <w:sz w:val="24"/>
          <w:szCs w:val="24"/>
        </w:rPr>
        <w:t xml:space="preserve"> ao Excelentíssimo Sr. Prefeito Dr. Paulo de Oliveira e Silva, por meio de sua secretaria competente, informações sobre quais providências estão sendo tomadas em relação a falta de vagas para alunos na EMEB Bráulio José Valentim, localizada no distrito de Martim Francis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DE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Fomos procurados por pais de alunos que residem no distrito de Martim Francisco, que nos relataram que a respectiva unidade escola se encontra com falta de vagas.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do assim, se faz indispensável a realização de providências para que se tenham mais vagas disponíveis aos que precisam. 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0" w:right="0" w:firstLine="708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Diante o exposto, requeiro, na forma regimental, e depois de ouvido o Douto Plenário desta Casa, que seja oficiado o Excelentíssimo Senhor Prefeito Doutor Paulo de Oliveira e  Silva, para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que informe sobre quais providências estão sendo tomadas em relação a falta de vagas para alunos na EMEB Bráulio José Valentim, localizada no distrito de Martim Francisc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4 de março de 202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476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1.1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3505" cy="15982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159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1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115" r="-83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125.8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1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115" r="-83" b="-1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cretaria</dc:creator>
  <dc:description/>
  <dc:language>en-US</dc:language>
  <cp:lastModifiedBy/>
  <cp:lastPrinted>2022-09-21T15:30:00Z</cp:lastPrinted>
  <dcterms:modified xsi:type="dcterms:W3CDTF">2023-03-24T14:13:21Z</dcterms:modified>
  <cp:revision>39</cp:revision>
  <dc:subject/>
  <dc:title>ASSUNTO :</dc:title>
</cp:coreProperties>
</file>