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      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põe sobre a celebração de contratos de cessão onerosa de direito à nomeação de equipamentos públicos municipais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belece a possibilidade de o Município celebrar contratos de cessão onerosa de direito à nomeação de equipamentos públicos municipais, junto à iniciativa pri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A cessão onerosa do direito à nomeação de equipamentos públicos municipais não substitui a nomenclatura oficial da ed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Estão sujeitos aos efeitos desta Lei apenas equipamentos públicos voltados à recreação, entretenimento, lazer e mobilidade urba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contrato de cessão onerosa de direito à nomeação será precedido de procedimento licitatório e edital para seleção dos interessados, mediante critérios previamente estabelecidos pelo Município, observadas as normativas municipais, estaduais e federais que versem sobre contratações públ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s cessões onerosas de direito à nomeação terão vigência delimitada em edital, com prazo máximo de 15 anos, suscetível a prorrogações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O contrato deverá prever contrapartida pela associação de nome ou marca na forma de pagamento anual em pecúnia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Desde que previstas em edital, a realização de benfeitorias, promoção de atividades de interesse coletivo, incentivos da ação e dos participantes pertencentes ao equipamento parceiro, bem como outras ações de interesse público, poderá ensejar desconto no valor anualmente devido pela cessio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 xml:space="preserve">A cessionária disporá o nome de sua marca nas placas de anúncio das testadas do equipamento público e em espaços internos da estrutura onde for 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°</w:t>
      </w:r>
      <w:r>
        <w:rPr>
          <w:rFonts w:cs="Arial" w:ascii="Arial" w:hAnsi="Arial"/>
          <w:sz w:val="24"/>
          <w:szCs w:val="24"/>
        </w:rPr>
        <w:t xml:space="preserve"> Para a inclusão da marca nas placas de anúncio indicativo do imóvel, a cessionária garantirá a manutenção das placas durante a vigência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º </w:t>
      </w:r>
      <w:r>
        <w:rPr>
          <w:rFonts w:cs="Arial" w:ascii="Arial" w:hAnsi="Arial"/>
          <w:sz w:val="24"/>
          <w:szCs w:val="24"/>
        </w:rPr>
        <w:t>A responsabilidade pelos custos relacionados à troca das placas de anúncio indicativo serão sempre da cessio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a das Sessões “Vereador Santo Róttoli”, em 26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Victor Gasparini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árcio Evandro Ribeiro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mpliar as possibilidades de financiamento das atividades públicas municipais através de sinergia com o setor privado deve ser um dos objetivos de qualquer gestor. Em Mogi Mirim, cidade que busca recuperar as eras de crescimento, o foco não pode ser diferent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 a aprovação do PL 09/23 pela Câmara Municipal, os olhos da população se voltaram à obra programada de maior destaque: a arena multiuso. Equipamento público essencial para o desenvolvimento esportivo local, o ginásio deverá receber diversos eventos quando pronto, fomentando a economia regional e atraindo milhares de pessoa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 entanto, além dos custos previstos para edificação da estrutura, há também despesas para manutenção do prédio. Justamente analisando esse aspecto, é reforçada a ideia proposta neste Projeto de Lei em alcançar fontes particulares de recursos para auxiliar a Administração Municip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cessão de uso da nomenclatura dos espaços para finalidades publicitárias é prática atual no Brasil junto aos principais projetos de estrutura esportiva no país, como as arenas do Parque Olímpico do Rio de Janeiro e os novos estádios de Palmeiras, Corinthians e Atlético Mineir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pesar dos exemplos mais clarividentes serem de espaços particulares, Governos utilizam já da exploração comercial de espaços com grande alcance, como estações de Metrô que levam o nome de empresas, tanto em São Paulo como no Rio de Janeiro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ace às oportunidades financeiras possibilitadas ao Município mediante apoio de marcas, a legislação aqui pretendida ganha caráter oportuno e fundamental, não somente com vistas à nova arena, mas com qualquer equipamento público de uso recreativ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válido salientar que o projeto ora em apreciação pelos caros colegas não firma nenhum nome definitivo a qualquer equipamento público, mas tão somente dispõe de possibilidade ao Poder Executivo para que firme contratos nessa finalidade, com prazo delimitado. Dessa forma, a história é preservada com alianças a inovações administrativ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ideia dos chamados “naming rights” é saudável e positiva a todos que dela usufruem, tanto ao proprietário do espaço que cede o direito ao uso do nome, quanto à empresa que adquire o direito de explorar comercialmente. É o chamado “ganha-ganha”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crentes que esta Casa de Leis compactua desses ideais de avanço, solicitamos apoio nesta empreitada. Reforçamos o comprometimento com o desenvolvimento de Mogi Mirim, atualizando as leis locais de modo a criar um ambiente fértil à iniciativa privad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a das Sessões “Vereador Santo Róttoli”, em 26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Victor Gasparini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árcio Evandro Ribeiro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7:00Z</dcterms:created>
  <dc:creator>Secretaria</dc:creator>
  <dc:description/>
  <dc:language>en-US</dc:language>
  <cp:lastModifiedBy>João Victor</cp:lastModifiedBy>
  <cp:lastPrinted>2017-09-04T15:01:00Z</cp:lastPrinted>
  <dcterms:modified xsi:type="dcterms:W3CDTF">2023-03-27T02:55:00Z</dcterms:modified>
  <cp:revision>3</cp:revision>
  <dc:subject/>
  <dc:title>PROJETO DE LEI Nº 62    DE 2009</dc:title>
</cp:coreProperties>
</file>