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64/2023                                 Mogi Mirim, 28 de març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 e 22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, 04 e 07 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8T13:15:00Z</dcterms:modified>
  <cp:revision>30</cp:revision>
  <dc:subject/>
  <dc:title/>
</cp:coreProperties>
</file>