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04 (QUATRO) DE 202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a pedido do interessado, que LEONARDO DAVID ZANIBONI, portador do RG n° 23.380.525-4 (SSP-SP) e CPF n° 168.379.988-70, exerceu o mandato de Vereador no período de 01 de janeiro de 2013 a 31 de dezembro de 2016 na Câmara Municipal de Mogi Mirim SP, conforme Ata de Termo de Compromisso de Posse dos Senhores Vereadores e Vereadoras e de Instalação da Décima Sexta Legislatura da Câmara Municipal para o Quatriênio 2013/2016. O vínculo de Vereador é de cargo eletivo, sem recolhimento de FGTS, somente Contribuição Previdenciária junto à Secretaria da Receita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9 de março de 202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MIRIAM BENEDITA ALÓ TORRES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Contadora / Controlad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ristiane</cp:lastModifiedBy>
  <cp:lastPrinted>2023-03-29T16:20:00Z</cp:lastPrinted>
  <dcterms:modified xsi:type="dcterms:W3CDTF">2023-03-29T19:21:00Z</dcterms:modified>
  <cp:revision>14</cp:revision>
  <dc:subject/>
  <dc:title/>
</cp:coreProperties>
</file>