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75/2023                                    Mogi Mirim, 30 de março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DEVOLUÇÃO DE MENSAGEM MODIFIC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nº 03/23, encaminhamos, em devolução a MENSAGEM MODIFICATIVA ao Projeto de Lei nº 15/23, objeto da mensagem nº 13/23, de autoria desse Executiv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30T12:44:00Z</dcterms:modified>
  <cp:revision>30</cp:revision>
  <dc:subject/>
  <dc:title/>
</cp:coreProperties>
</file>