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fício Nº 76/2023</w:t>
        <w:tab/>
        <w:tab/>
        <w:tab/>
        <w:tab/>
        <w:tab/>
        <w:t>Mogi Mirim, 30 de març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 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VICENTE BERTAN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SSUNTO: Resposta a Indicação n° 141/202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Em atendimento a Indicação n° 141 de 2023, de vossa autoria, endereçado à Mesa Diretora da Câmara, solicitando que estude a possibilidade de que seja realizada a capacitação dos servidores e vereadores sobre noções e prática de controle de combate a incêndios e primeiros socorros, em parceria com nossos Bombeiros Municipais, encaminho anexo documentação explicando que no ano passado foram ministrados dois treinamentos referente à combate ao incêndio e prevenção de acide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3-30T13:10:00Z</dcterms:modified>
  <cp:revision>14</cp:revision>
  <dc:subject/>
  <dc:title/>
</cp:coreProperties>
</file>