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6"/>
          <w:szCs w:val="26"/>
        </w:rPr>
        <w:t>MOÇÃO DE CONGRATULAÇÕES E APLAUSOS À ARTISTA VISUAL MOGIMIRIANA CAROL ZULIANI, SELECIONADA PARA EXPOR SUAS OBRAS NO MUSEU DO LOUVRE, EM PARI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ab/>
        <w:tab/>
        <w:tab/>
        <w:tab/>
        <w:t xml:space="preserve"> </w:t>
      </w:r>
      <w:r>
        <w:rPr>
          <w:rFonts w:cs="Times New Roman"/>
          <w:b/>
          <w:sz w:val="28"/>
          <w:szCs w:val="28"/>
        </w:rPr>
        <w:t xml:space="preserve">MOÇÃO Nº      DE 2023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SENHOR PRESIDENTE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SENHORES VEREADORES E VEREADORAS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ab/>
      </w:r>
      <w:r>
        <w:rPr>
          <w:rFonts w:cs="Times New Roman"/>
          <w:b w:val="false"/>
          <w:bCs w:val="false"/>
          <w:sz w:val="26"/>
          <w:szCs w:val="26"/>
        </w:rPr>
        <w:t xml:space="preserve">Requeiro à Mesa, na forma regimental de estilo e após ouvido o Douto Plenário e de acordo com o Art. 162, combinado com o Art. 152 § 2º do Regimento Interno Vigente, que seja consignada em Ata de nossos trabalhos, votos de </w:t>
      </w:r>
      <w:r>
        <w:rPr>
          <w:rFonts w:cs="Times New Roman"/>
          <w:b/>
          <w:bCs/>
          <w:sz w:val="26"/>
          <w:szCs w:val="26"/>
        </w:rPr>
        <w:t>Congratulação e Aplausos</w:t>
      </w:r>
      <w:r>
        <w:rPr>
          <w:rFonts w:cs="Times New Roman"/>
          <w:b w:val="false"/>
          <w:bCs w:val="false"/>
          <w:sz w:val="26"/>
          <w:szCs w:val="26"/>
        </w:rPr>
        <w:t xml:space="preserve"> à artista visual </w:t>
      </w:r>
      <w:r>
        <w:rPr>
          <w:rFonts w:cs="Times New Roman"/>
          <w:b/>
          <w:bCs/>
          <w:sz w:val="26"/>
          <w:szCs w:val="26"/>
        </w:rPr>
        <w:t>Maria Carolina Zuliani Teixeira</w:t>
      </w:r>
      <w:r>
        <w:rPr>
          <w:rFonts w:cs="Times New Roman"/>
          <w:b w:val="false"/>
          <w:bCs w:val="false"/>
          <w:sz w:val="26"/>
          <w:szCs w:val="26"/>
        </w:rPr>
        <w:t xml:space="preserve">. Suas obras foram selecionadas para serem expostas no Museu do Louvre, em Paris. </w:t>
      </w:r>
      <w:r>
        <w:rPr>
          <w:rFonts w:cs="Times New Roman"/>
          <w:sz w:val="26"/>
          <w:szCs w:val="26"/>
        </w:rPr>
        <w:t xml:space="preserve">Nascida em Mogi Mirim, Carol Zuliani atuou como professora na Rede Estadual de Educação, trabalhando com diversas fases de ensino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É formada em Artes Visuais pela Faculdade de Administração e Artes, FA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Como artista, ela vê na arte abstrata uma maneira de externar sua essência e seus sentimentos. Além disso, é especialista em fotografia documental e participou de diversos workshops com renomados ment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Com um trabalho que busca explorar a relação entre a imagem e a percepção do espectador, a artista já participou de palestras e exposições artísticas com conteúdo autoral, incluindo, agora, uma seleção para o Carrousel du Louvre. Através das cores, ela explora as infinitas formas e nuances que podem ser criadas, resultando em uma poética livre e criativa. Suas fotografias documentais capturam histórias e emoções únicas, levando o espectador a uma jornada emocionante e inspiradora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Diante de tal reconhecimento internacional por seu trabalho, essa Casa de Leis concede  homenagem à mogimiriana Carol Zuliani por meio desta Moção de Congratulações e Aplaus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*Solicito que Maria Carolina Zuliani Teixeira seja oficiada à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2"/>
          <w:szCs w:val="22"/>
        </w:rPr>
        <w:t>Rua João Vital Filho, 310 - Jardim Copacabana, Mogi Mirim - SP, 13807-560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SALA DAS SESSÕES “VEREADOR SANTO RÓTOLLI”, 30  DE MARÇO DE 2023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</w:rPr>
        <w:tab/>
        <w:tab/>
      </w:r>
      <w:r>
        <w:rPr>
          <w:rFonts w:cs="Times New Roman"/>
          <w:b/>
          <w:bCs/>
          <w:sz w:val="24"/>
          <w:szCs w:val="24"/>
        </w:rPr>
        <w:t>VEREADORA DRA. LÚCIA FERREIRA TENÓR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 xml:space="preserve">   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ab/>
        <w:tab/>
        <w:tab/>
        <w:t xml:space="preserve">   </w:t>
      </w:r>
      <w:r>
        <w:rPr>
          <w:rFonts w:cs="Times New Roman"/>
          <w:b w:val="false"/>
          <w:bCs w:val="false"/>
          <w:sz w:val="24"/>
          <w:szCs w:val="24"/>
        </w:rPr>
        <w:t xml:space="preserve"> VICE-PRESIDENTE DA CÂMA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ab/>
        <w:tab/>
        <w:tab/>
        <w:t xml:space="preserve">        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187325</wp:posOffset>
              </wp:positionH>
              <wp:positionV relativeFrom="paragraph">
                <wp:posOffset>-81280</wp:posOffset>
              </wp:positionV>
              <wp:extent cx="1093470" cy="995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99" r="-72" b="-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78.4pt;mso-wrap-distance-left:7.05pt;mso-wrap-distance-right:7.05pt;mso-wrap-distance-top:0pt;mso-wrap-distance-bottom:0pt;margin-top:-6.4pt;mso-position-vertical-relative:text;margin-left:-14.7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99" r="-72" b="-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11-04T13:36:00Z</cp:lastPrinted>
  <dcterms:modified xsi:type="dcterms:W3CDTF">2023-03-30T15:24:05Z</dcterms:modified>
  <cp:revision>16</cp:revision>
  <dc:subject/>
  <dc:title>ASSUNTO :</dc:title>
</cp:coreProperties>
</file>