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>INDICA-SE AO EXECUTIVO MUNICIPAL, POR MEIO DAS SECRETARIAS COMPETENTES, A MUDANÇA DE LOCAL DO PONTO DE ÔNIBUS EXISTENTE À AVENIDA PEDRO BOTESI, 1665, DO OUTRO LADO DO PRÉDIO DA UBS SANTA CLA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NDICAÇÃO Nº    / 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INDICO</w:t>
      </w:r>
      <w:r>
        <w:rPr>
          <w:sz w:val="28"/>
          <w:szCs w:val="28"/>
        </w:rPr>
        <w:t xml:space="preserve"> ao prefeito municipal, Paulo de Oliveira e Silva, por meio da Secretaria de Mobilidade Urbana, que realize estudos para mudar de local o ponto de ônibus existente à Avenida Pedro Botesi, 1665, que fica do outro lado da UBS Santa Clara. Além de não estar em boas condições, o ponto de ônibus em frente ao terreno ali existente torna-se um dificultador, para que haja expansão comercial naquela região. O mesmo ponto poderia ser realocado há alguns metros dali sem quaisquer ônus à população que utiliza o transporte públ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4 DE FEVEREIRO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125855" cy="958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58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76" r="-55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75.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5" t="-76" r="-5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7:00Z</dcterms:created>
  <dc:creator>Secretaria</dc:creator>
  <dc:description/>
  <dc:language>en-US</dc:language>
  <cp:lastModifiedBy/>
  <cp:lastPrinted>2023-02-24T11:52:00Z</cp:lastPrinted>
  <dcterms:modified xsi:type="dcterms:W3CDTF">2023-03-30T15:50:52Z</dcterms:modified>
  <cp:revision>12</cp:revision>
  <dc:subject/>
  <dc:title>ASSUNTO :</dc:title>
</cp:coreProperties>
</file>