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enhor Prefeito Dr. Paulo de Oliveira e Silva, por meio de sua secretaria competente, que realize operação tapa buracos na Rua Pedro Teruel - Jardim Maria Bonati Bordign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referido bairro, que nos relaram que a respectiva rua se encontra com buracos, de modo que tem prejudicado a regular circulação dos veículos e dos pedestres, sendo necessária a realização da manutenção na respectiva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que realize operação tapa buracos na Rua Pedro Teruel - Jardim Maria Bonati Bordignon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30 de março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3-30T10:50:00Z</cp:lastPrinted>
  <dcterms:modified xsi:type="dcterms:W3CDTF">2023-03-30T13:56:18Z</dcterms:modified>
  <cp:revision>18</cp:revision>
  <dc:subject/>
  <dc:title>ASSUNTO :</dc:title>
</cp:coreProperties>
</file>