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a instalação de duas lombadas na Rua Alexandre Coelho Júnior, ao lado da escola de futebol “São Paulo”, Planalto Bela Vista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oradores do respectivo bairro, que nos solicitaram a instalação da respectiva lombada, tendo em vista que os veículos trafegam em alta velocidade, desrespeitando o limite permitido no local, causando riscos de acidentes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tanto, é necessário que sejam instalados redutores de velocidade (lombadas) na referida Ru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>realize a instalação a instalação de duas lombadas na Rua Alexandre Coelho Júnior, ao lado da escola de futebol “São Paulo”, Planalto Bela Vista, Mogi-Mirim/SP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28 de março de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3-30T11:24:00Z</cp:lastPrinted>
  <dcterms:modified xsi:type="dcterms:W3CDTF">2023-03-30T14:24:36Z</dcterms:modified>
  <cp:revision>24</cp:revision>
  <dc:subject/>
  <dc:title>ASSUNTO :</dc:title>
</cp:coreProperties>
</file>