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 MUNICIPAL  DE  MOGI  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 DE  SÃO  PAU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34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A. SRª. PROFª APARECIDA FIOR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a do Centro Educacional AM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63/97,</w:t>
      </w:r>
      <w:r>
        <w:rPr>
          <w:sz w:val="24"/>
          <w:szCs w:val="24"/>
        </w:rPr>
        <w:t xml:space="preserve">   de autoria  do  nobre Edil </w:t>
      </w:r>
      <w:r>
        <w:rPr>
          <w:b/>
          <w:bCs/>
          <w:sz w:val="24"/>
          <w:szCs w:val="24"/>
        </w:rPr>
        <w:t>ADEMAR DE BARROS E OUTROS</w:t>
      </w:r>
      <w:r>
        <w:rPr>
          <w:sz w:val="24"/>
          <w:szCs w:val="24"/>
        </w:rPr>
        <w:t xml:space="preserve">,  aprovado pela Casa em Sessão Ordinária realizada em  15 de setembro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N° 263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O Centro Educacional Ame nesta cidade, uma das mais bem organizada e conceituada Escola particular de nossa região, vem prestando serviços a educação e a cultura a l5 anos, ganhando a cada dia maior respeito e credibilidade  junto aos seus alunos, e enfim a toda a sociedade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Diante da importância da Ame no cenário educacional de nossa região, levando o nome de nossa cidade ao respeito e a seriedade daqueles que fazem da educação seu sacerdócio, esta Casa não pode deixar de prestar sua homenagem a aquela Escola, bem como a seus Diretores e Professores, que vem trabalhando com dedicação e zelo  em prol da educação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Diante do exposto, REQUEIRO A DOUTA MESA, OUVIDO O PLENÁRIO, seja consignado na ata de nossos trabalhos um VOTO DE CONGRATULAÇÕES E AGRADECIMENTO,  ao CENTRO EDUCACIONAL AME, pelos seus l5 anos de trabalho em favor da educação, do que for decidido pela Casa, oficiar a Ilustre Diretora Professora Aparecida Fioravante, transmitindo assim a vontade de nossa comunidade, representada pela Câmara Municipal de Mogi Mirim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LA DAS SESSÕES, ‘VEREADOR SANTO ROTTOLI’AOS 15 DE SETEMBRO DE 1997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SEBASTIÃO FORTUNATO DE GODOY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ANTONIO CARLOS GUARNIERI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ALONSO TOMAZ MORENO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JOÃO ANTONIO PIRES GONÇALVES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A ENG. MARILENE MARIOTONI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A MARIA HELENA SCUDELER DE BARROS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MOISÉS DAVID PEDRO DOS SANTOS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ABNER DE OLIVEIRA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ERNANI LUIZ DONATTI GRAGNANELLO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ROBERTO JOSÉ DE FÁTIMA MAGALHÃES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A ROSANA MARIA CAVEANHA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MAURO NUNES JUNIOR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9:55:00Z</dcterms:created>
  <dc:creator>PREFEITURA MUNICIPAL DE MOGI MIRIM</dc:creator>
  <dc:description/>
  <dc:language>en-US</dc:language>
  <cp:lastModifiedBy>PREFEITURA MUNICIPAL DE MOGI MIRIM</cp:lastModifiedBy>
  <cp:lastPrinted>1997-09-16T13:15:00Z</cp:lastPrinted>
  <dcterms:modified xsi:type="dcterms:W3CDTF">1997-09-16T13:16:00Z</dcterms:modified>
  <cp:revision>9</cp:revision>
  <dc:subject/>
  <dc:title/>
</cp:coreProperties>
</file>