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ª SESSÃO ORDINÁRIA DE 2023, DE 3 DE ABRIL DE 2023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NDI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210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ECUTIVO MUNICIPAL OPERAÇÃO TAPA BURACO NA RUA 25 DE JANEIRO, LOCALIZADA NA SANTA LUZIA, NESTA CIDAD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DIRCEU DA SILVA PAUL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11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ECUTIVO MUNICIPAL MELHORIAS PARA CANALETA EXISTENTE NA ESQUINA DA RUA SÃO PAULO COM A RUA JOSÉ MAGRINI, LOCALIZADAS NO BAIRRO SANTA CRUZ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DIRCEU DA SILVA PAUL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12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ECUTIVO MUNICIPAL RECAPEAMENTO DA RUA YARA  LEONOR DA COSTA MANSO, ESQUINA COM A RUA ALCIDES HORTÊNCIO, JARDIM  ANSELMO LOPES NESTA CIDAD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DIRCEU DA SILVA PAUL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13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-se ao prefeito municipal, Paulo de Oliveira e Silva, por meio da Secretaria de Mobilidade Urbana, que realize estudos para mudar de local o ponto de ônibus existente à Avenida Pedro Botesi,1665, que fica do outro lado da UBS Santa Clar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CIA MARIA FERREIRA TEN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14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 INDICO AO EXECUTIVO MUNICIPAL LIMPEZA E MELHORIAS PARA  A CICLOVIA LOCALIZADA NA AVENIDA ADIB CHAIB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DIRCEU DA SILVA PAUL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15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 INDICO AO SENHOR PREFEITO MUNICIPAL DR. PAULO DE OLIVEIRA E SILVA QUE PROVIDENCIE JUNTO À SECRETARIA COMPETENTE OPERAÇÃO DE RECUPERAÇÃO DO PAVIMENTO DA PRAÇA FLORIANO PEIXOT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16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 Prefeito Dr. Paulo de Oliveira e Silva, através da Secretaria competente que, regulamente, de forma isonômica, a jornada de trabalho dos Servidores Públicos Técnicos de Laboratório, do Laboratório Municipal Orlando Ceravolo de Mogi Miri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17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 Prefeito Dr. Paulo de Oliveira e Silva, através da Secretaria competente que, disponibilize, no site da Prefeitura Municipal de Mogi Mirim,  uma “aba de cadastro de protocolo” para realização “on-line” de protocolos administrativo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18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 ao Excelentíssimo Senhor Prefeito Dr. Paulo de Oliveira e Silva, por meio de sua secretaria competente, que realize operação tapa buracos na Rua Pedro Teruel - Jardim Maria Bonati Bordignon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19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 ao Excelentíssimo Sr. Prefeito Dr. Paulo de Oliveira e Silva, por meio de sua secretaria competente, a instalação de duas lombadas na Rua Alexandre Coelho Júnior, ao lado da escola de futebol “São Paulo”, Planalto Bela Vista, Mogi-Mirim/SP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20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 ao Excelentíssimo Senhor Prefeito Doutor Paulo de Oliveira e Silva, para que por meio de sua secretaria competente, retire os entulhos das calçadas e da Rua Vicente Pereira de Lima, em frente ao nº 45, Planalto Bela Vista, Mogi Mirim/SP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21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O O SERVIÇO DE LIMPEZA E ROÇAGEM DO MATO ALTO DA ÁREA VERDE EXISTENTE NAS MARGENS DA RUA LUIZ GONZAGA JUNIOR, BAIRRO LINDA CHAIB – REGIÃO LES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22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REALIZAÇÃO DE ESTUDOS PARA ANÁLISE DE RISCO DE QUEDA, AS POSSIBILIDADES DE CAUSAREM DANOS AO PATRIMÔNIO PRIVADO E A PODA DA ÁRVORE SITUADA NA RUA LUIZ GONZAGA JUNIOR, DEFRONTE AO NUMERAL 58, BAIRRO LINDA CHAIB – REGIÃO LES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23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A A OPERAÇÃO TAPA BURACOS NA AVENIDA TAMOIO (ESQUINA COM AS RUAS SURUÍ E TUPINAMBÁS), NO BAIRRO MOGI MIRIM II - REGIÃO LES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, 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24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A A DESOBSTRUÇÃO DE UM BUEIRO LOCALIZADO NA RUA DOS YPÊS, EM FRENTE AO NUMERAL 122, NO BAIRRO JARDIM EUROPA -  REGIÃO LES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25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ÁRIA COMPETENTE, QUE SEJA REALIZADO OBRAS DE MELHORIAS NO SISTEMA DE ESCOAMENTO DE ÁGUAS PLUVIAIS DA RUA NELSON DO PRADO, JARDIM HELENA - REGIÃO NO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26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ÁRIA COMPETENTE, QUE SEJA REALIZADO O SERVIÇO DE RECAPEAMENTO E MANUTENÇÃO ASFÁLTICA DA RUA FERNANDO CÉSAR CAMPOS, JARDIM BI-CENTENÁRIO - REGIÃO NO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27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ÁRIA COMPETENTE, QUE SEJA REALIZADO O SERVIÇO DE RECAPEAMENTO E MANUTENÇÃO ASFÁLTICA DA RUA LÁZARO FRANCO DE MORAES, NO BAIRRO JARDIM HELENA - REGIÃO NO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28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O ESTUDOS PARA A IMPLANTAÇÃO DE SINALIZAÇÃO DE SOLO COM VAGAS DE ESTACIONAMENTO PARA VEÍCULOS NA AVENIDA DA SAUDADE, NO TRECHO PRÓXIMO A FEIRA NOTURNA. BAIRRO TUCURA -  REGIÃO NO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QUER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37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INFORMAÇÕES A RESPEITO DE EQUIPARAÇÃO SALARIAL DE FUNCIONÁRIOS PÚBLICO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DIRCEU DA SILVA PAUL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38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Sr. Prefeito Municipal que, por meio da secretaria competente, informe esta Casa de Leis sobre quais as ações já adotadas para o cumprimento da Lei n.º 6.343/202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GERALDO VICENTE BERTA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39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IRO AO PREFEITO MUNICIPAL DR. PAULO DE OLIVEIRA E SILVA, INFORMAÇÕES REFERENTES AOS LOTEAMENTOS PARAÍSO DA CACHOEIRA, ALTO DA CACHOEIRA E VALE DA CACHOEIRA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40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PREFEITO MUNICIPAL DR. PAULO DE OLIVEIRA E SILVA, INFORMAÇÕES REFERENTES A PROJETO DE COBERTURA NA ENTRADA DA CEMPI PROFESSORA MARIA ROTÓLLI MANSUR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41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IRO AO PREFEITO MUNICIPAL DR. PAULO DE OLIVEIRA E SILVA, INFORMAÇÕES REFERENTES AO CRONOGRAMA DE ROÇAGEM E LIMPEZA DA CEMPI PEDAGOGA GÉSSIA CRISTINA CRUZ MAZON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42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IRO AO PREFEITO MUNICIPAL DR. PAULO DE OLIVEIRA E SILVA, INFORMAÇÕES REFERENTES AO CRONOGRAMA DE ROÇAGEM E LIMPEZA DA CEMPI FORTUNATA BERTOLAZZO ALBANO, NO BAIRRO SAÚDE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43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PREFEITO MUNICIPAL DR. PAULO DE OLIVEIRA E SILVA, INFORMAÇÕES REFERENTES AO CRONOGRAMA DE ROÇAGEM E LIMPEZA DA CEMPI EUGÊNIO MORARI, NO BAIRRO ATERRAD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44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PREFEITO MUNICIPAL DR. PAULO DE OLIVEIRA E SILVA, INFORMAÇÕES REFERENTES A PROJETO DE COBERTURA NA ENTRADA DA CEMPI PROFESSORA DIRCE APARECIDA JANUÁRIO LENHAR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45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IRO AO PREFEITO MUNICIPAL DR. PAULO DE OLIVEIRA E SILVA, INFORMAÇÕES REFERENTES AO CRONOGRAMA DE ROÇAGEM E LIMPEZA DA CEMPI PROFESSORA DIRCE APARECIDA JANUÁRIO LENHARI, NO BAIRRO JARDIM EUROPA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46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IRO AO PREFEITO MUNICIPAL DR. PAULO DE OLIVEIRA E SILVA, INFORMAÇÕES REFERENTES AO CRONOGRAMA DE ROÇAGEM E LIMPEZA DA EMEB PROFESSORA EDNA FAVERO CHOQUETA, NO BAIRRO JARDIM NAZARETH. 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47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IRO AO PREFEITO MUNICIPAL DR. PAULO DE OLIVEIRA E SILVA, INFORMAÇÕES REFERENTES AO CRONOGRAMA DE ROÇAGEM E LIMPEZA DA EMEB PROFESSORA ALTAIR ROSA CORSI COSTA, NO BAIRRO PARQUE DA IMPRENSA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48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ao Excelentíssimo Senhor Prefeito Doutor Paulo de Oliveira e Silva, por meio de sua secretaria competente, que informe qual é a programação para a Semana do Trabalhador Rural, a ser realizada anualmente na semana do dia 25 de maio, na cidade de Mogi-Mirim/SP, conforme estabelece a Lei Municipal nº 6.456/2022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49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INFORMAÇÕES SOBRE PROJETO PARA CONSTRUÇÃO DE MUROS NO ENTORNO DE EMEB VEREADORA TEREZINHA DA SILVA OLIVEIRA, NO BAIRRO NOVACOOP – REGIÃO NO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50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INFORMAÇÕES SOBRE A SITUAÇÃO ATUAL SITUAÇÃO DO TERRENO AO LADO DO CEMITÉRIO MUNICIPAL (ATRÁS DA AVENIDA 22 DE OUTUBRO) – REGIÃO NO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51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À EMPRESA ELEKTRO A REALIZAÇÃO DE SUBSTITUIÇÃO DE UM POSTE LOCALIZADO NA RUA DOS YPÊS, AO LADO DO NUMERAL 102, NO BAIRRO JARDIM EUROPA – REGIÃO LES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52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Presidente Dirceu da Silva Paulino, através da mesa diretora, estudos sobre a possibilidade de recolocação do madeiramento que foi retirado na última obra nas paredes ao redor do Plenário, Sala das Sessões ”Vereador Santo Rótolli”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53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Prefeito Paulo Silva, por intermédio da secretaria competente, informações referentes aos veículos que fazem o transporte de deficientes e pessoas com mobilidade reduzida, informando quantidade, modelo dos veículos, quilometragem rodada em 2023 e relatório de manutenções feitas nestes mesmos veículos também no ano de 202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54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Prefeito Paulo Silva, por intermédio da secretaria competente, informações referentes às Vans com Adaptação para Acessibilidade que foram entregues pelo Governo do Estado em dezembro de 2022 e estão estacionadas sem utilização no Pátio da Guarda Civil Municipal, Programa Cidade Acessível, Placas PLC0A65, FPM0A24 e FZP6H15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55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O A INDICAÇÃO 693/2022 QUE SOLICITAVA A REALIZAÇÃO DA REMARCAÇÃO DA FAIXA DE PEDESTRES NA ESQUINA DAS RUA SÃO PAULO E JOSÉ MAGRINI, NA SANTA CRUZ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56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O A INDICAÇÃO 694/2022 QUE SOLICITAVA A REALIZAÇÃO INSTALAÇÃO DE DISPOSITIVO DE ESCOAMENTO DE ÁGUA (CANALETA) NA ESQUINA DAS RUAS SÃO PAULO E JOSÉ MAGRINI, NA SANTA CRUZ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ÇÃ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85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COM MINUTO DE SILÊNCIO PELO FALECIMENTO DO   SENHOR  NARCIZO ROSSI, OCORRIDO  DIA 29 DE MARÇO DE 202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DIRCEU DA SILVA PAUL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86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À ARTISTA VISUAL MOGIMIRIANA CAROL ZULIANI, SELECIONADA PARA EXPOR SUAS OBRAS NO MUSEU DO LOUVRE, EM PARI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CIA MARIA FERREIRA TEN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87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A TODA EQUIPE DO TRANSPORTE DO CEM PELO TRABALHO “SILENCIOSO” QUE REALIZAM, QUE VAI ALÉM DE AGENDAMENTO E TRANSPORTE DE PACIENTE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88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, COM UM MINUTO DE SILENCIO, PELO FALECIMENTO DE RITA DE CÁSSIA PEREIRA, OCORRIDO NO DIA 22 DE MARÇO DE 202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89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, COM UM MINUTO DE SILENCIO, PELO FALECIMENTO DA PROFESSORA ELISABETH TENREIRO, OCORRIDO NO DIA 27 DE MARÇO DE 202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, JOÃO VICTOR COUTINHO GASPAR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90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CONGRATULAÇÕES DE APLAUSOS À PROFESSORA CINTHIA BARBOSA, E A COORDENADORA PEDAGÓGICA SANDRA MENDES, PELA INTERVENÇÃO BEM SUCEDIDA DURANTE O ATENTADO NA ESCOLA ESTADUAL THOMÁZIA MONTORO, NA DATA DE 27 DE MARÇO DE 202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3-04-03T12:15:00Z</dcterms:modified>
  <cp:revision>19</cp:revision>
  <dc:subject/>
  <dc:title>CÂMARA MUNICIPAL DE MOGI MIRIM</dc:title>
</cp:coreProperties>
</file>