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77/2023                                    Mogi Mirim, 4 de abril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3, 24, 25, 26 e 27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32 de 2022 e 15, 17, 20 e 5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04T09:27:00Z</cp:lastPrinted>
  <dcterms:modified xsi:type="dcterms:W3CDTF">2023-04-04T12:27:00Z</dcterms:modified>
  <cp:revision>30</cp:revision>
  <dc:subject/>
  <dc:title/>
</cp:coreProperties>
</file>