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AO PREFEITO PAULO DE OLIVEIRA E SILVA, POR MEIO DA SECRETARIA DE SAÚDE, INFORMAÇÕES SOBRE O PORQUÊ DAS UNIDADES BÁSICAS DE SAÚDE NÃO REALIZAREM PROCEDIMENTOS COMO A AFERIÇÃO DE PRESSÃO, MESMO COM A DIMINUIÇÃO DA PANDEMI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 Secretaria de Saúde, forneça informações sobre o porquê das Unidades Básicas de Saúde não estarem realizando procedimentos básicos como a aferição da pressão, mesmo com a diminuição da pandemia de Covid-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4 DE ABRIL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 w:val="false"/>
          <w:bCs w:val="false"/>
          <w:sz w:val="24"/>
        </w:rPr>
        <w:t>VICE-PRESIDENTE DA CÂMARA</w:t>
        <w:tab/>
      </w:r>
      <w:r>
        <w:rPr>
          <w:b/>
          <w:sz w:val="24"/>
        </w:rPr>
        <w:tab/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1565" cy="862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67.9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10-21T12:00:00Z</cp:lastPrinted>
  <dcterms:modified xsi:type="dcterms:W3CDTF">2023-04-04T17:21:29Z</dcterms:modified>
  <cp:revision>17</cp:revision>
  <dc:subject/>
  <dc:title>ASSUNTO :</dc:title>
</cp:coreProperties>
</file>