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</w:t>
      </w:r>
      <w:r>
        <w:rPr>
          <w:b/>
          <w:sz w:val="24"/>
          <w:szCs w:val="24"/>
        </w:rPr>
        <w:t xml:space="preserve">SSUNTO: MOÇÃO DE CONGRATULAÇÕES E APLAUSOS À PREFEITURA DE MOGI GUAÇU PELA PROGRAMAÇÃO COMEMORATIVA AOS 146 ANOS DE EMANCIPAÇÃO POLÍTICO-ADMINISTRATIVA DA CIDAD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/>
          <w:b/>
          <w:sz w:val="24"/>
          <w:szCs w:val="24"/>
        </w:rPr>
        <w:t xml:space="preserve">MOÇÃO Nº       DE 2023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Requeiro à Mesa, na forma regimental de estilo e após ouvido o Douto Plenário e de acordo com o Art. 162, combinado com o Art. 152 § 2º do Regimento Interno Vigente, que seja consignada em Ata de nossos trabalhos, votos de </w:t>
      </w:r>
      <w:r>
        <w:rPr>
          <w:rFonts w:cs="Times New Roman"/>
          <w:b/>
          <w:bCs/>
          <w:sz w:val="28"/>
          <w:szCs w:val="28"/>
        </w:rPr>
        <w:t>Congratulação e Aplausos</w:t>
      </w:r>
      <w:r>
        <w:rPr>
          <w:rFonts w:cs="Times New Roman"/>
          <w:b w:val="false"/>
          <w:bCs w:val="false"/>
          <w:sz w:val="28"/>
          <w:szCs w:val="28"/>
        </w:rPr>
        <w:t xml:space="preserve"> 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Comissão Organizadora dos Festejos em Comemoração aos 146 anos de Mogi Gua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presentações especiais como a Esquadrilha da Fumaça e do consagrado músico Oswaldo Montenegro fizeram parte da celebração dos 146 anos de emancipação político-administrativa da cidade, comemorados em 8 de abril. Sete aeronaves A-29 Super Tucano, da Força Aérea Brasileira (FAB), promoveram um verdadeiro espetáculo nos céus da cidade vizinha. O cantor e compositor Oswaldo Montenegro fechou a comemoração com sucessos dos seus mais de 45 anos de carreira – entre eles, clássicos da música popular brasileira como “A Lista”, “Lua e Flor” e “Bandolins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comissão organizadora, autoridades municipais e a toda população de Mogi Guaçu, essa Casa de Leis presta essa merecida homenag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>*Solicito que a Prefeitura de Mogi Guaçu, por meio do Exmo. Sr. Prefeito Municipal Rodrigo Falsetti seja oficiado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SALA DAS SESSÕES “VEREADOR SANTO RÓTOLLI”, 4 DE ABRIL DE 2023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 xml:space="preserve"> VICE-PRESIDENTE DA CÂM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 xml:space="preserve">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-81280</wp:posOffset>
              </wp:positionV>
              <wp:extent cx="1092200" cy="994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78.3pt;mso-wrap-distance-left:7.05pt;mso-wrap-distance-right:7.05pt;mso-wrap-distance-top:0pt;mso-wrap-distance-bottom:0pt;margin-top:-6.4pt;mso-position-vertical-relative:text;margin-left:-14.7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3-30T12:29:00Z</cp:lastPrinted>
  <dcterms:modified xsi:type="dcterms:W3CDTF">2023-04-04T17:41:25Z</dcterms:modified>
  <cp:revision>19</cp:revision>
  <dc:subject/>
  <dc:title>ASSUNTO :</dc:title>
</cp:coreProperties>
</file>