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que realize operação tapa buracos na Avenida Brasil, próximo ao nº 900, atrás do Centro Cultural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operação tapa buracos na Avenida Brasil, próximo ao nº 900, atrás do Centro Cultural, Mogi-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04T12:17:00Z</cp:lastPrinted>
  <dcterms:modified xsi:type="dcterms:W3CDTF">2023-04-04T15:17:07Z</dcterms:modified>
  <cp:revision>20</cp:revision>
  <dc:subject/>
  <dc:title>ASSUNTO :</dc:title>
</cp:coreProperties>
</file>