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Arial"/>
          <w:b w:val="false"/>
          <w:bCs w:val="false"/>
          <w:sz w:val="24"/>
          <w:szCs w:val="24"/>
        </w:rPr>
        <w:t xml:space="preserve">Indica ao Excelentíssimo Senhor Prefeito, Dr. Paulo de Oliveira e Silva, por meio de sua secretaria competente, que realize “operação tapa buracos” em frente a praça da Rua Otávio García Cintra, e em frente aos números 411 e 192, Chácaras São Marcelo, Mogi-Mirim/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mos procurados por moradores do referido bairro, que nos relaram que a respectiva rua se encontra com buracos, de modo que tem prejudicado a regular circulação dos veículos e dos pedestres, sendo necessária a realização da manutenção na respectiva r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Diante o exposto, i</w:t>
      </w:r>
      <w:r>
        <w:rPr>
          <w:rFonts w:cs="Arial"/>
          <w:color w:val="000000"/>
          <w:sz w:val="24"/>
          <w:szCs w:val="24"/>
        </w:rPr>
        <w:t>ndico, na forma regimental, e depois de ouvido o Douto Plenário desta Casa, que seja oficiado o Excelentíssimo Senhor Prefeito Doutor Paulo de Oliveira e Silva, através da secretaria competente, para q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ue realize “operação tapa buracos” em frente a praça da Rua Otávio García Cintra, e em frente aos números 411 e 192, Chácaras São Marcelo, Mogi-Mirim/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abril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44875</wp:posOffset>
            </wp:positionH>
            <wp:positionV relativeFrom="paragraph">
              <wp:posOffset>22860</wp:posOffset>
            </wp:positionV>
            <wp:extent cx="1957070" cy="2339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52095</wp:posOffset>
            </wp:positionH>
            <wp:positionV relativeFrom="paragraph">
              <wp:posOffset>151130</wp:posOffset>
            </wp:positionV>
            <wp:extent cx="3072765" cy="40963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9405</wp:posOffset>
            </wp:positionH>
            <wp:positionV relativeFrom="paragraph">
              <wp:posOffset>1513205</wp:posOffset>
            </wp:positionV>
            <wp:extent cx="2941955" cy="3922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3345" cy="15881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158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860" cy="75438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" t="-328" r="-238" b="-3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25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8860" cy="75438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" t="-328" r="-238" b="-3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DefaultParagraphFont4">
    <w:name w:val="Default Paragraph Font_4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4-04T12:02:00Z</cp:lastPrinted>
  <dcterms:modified xsi:type="dcterms:W3CDTF">2023-04-04T15:06:50Z</dcterms:modified>
  <cp:revision>60</cp:revision>
  <dc:subject/>
  <dc:title>ASSUNTO :</dc:title>
</cp:coreProperties>
</file>