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Indica ao Excelentíssimo Senhor Prefeito Dr. Paulo de Oliveira e Silva, por meio de sua secretaria competente, que realize operação tapa buracos na R. José Fortuna, em frente ao nº 154, Chácaras São Marcelo, Mogi-Mirim/S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moradores do referido bairro, que nos relaram que a respectiva rua se encontra com buracos, de modo que tem prejudicado a regular circulação dos veículos e dos pedestres, sendo necessária a realização da manutenção na respectiva ru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realize operação tapa buracos na R. José Fortuna, em frente ao nº 154, Chácaras São Marcelo, Mogi-Mirim/SP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04 de abril de 2023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20345</wp:posOffset>
            </wp:positionH>
            <wp:positionV relativeFrom="paragraph">
              <wp:posOffset>501650</wp:posOffset>
            </wp:positionV>
            <wp:extent cx="3098800" cy="3837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19425</wp:posOffset>
            </wp:positionH>
            <wp:positionV relativeFrom="paragraph">
              <wp:posOffset>576580</wp:posOffset>
            </wp:positionV>
            <wp:extent cx="3239770" cy="4319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3-04-04T12:11:00Z</cp:lastPrinted>
  <dcterms:modified xsi:type="dcterms:W3CDTF">2023-04-04T15:11:01Z</dcterms:modified>
  <cp:revision>20</cp:revision>
  <dc:subject/>
  <dc:title>ASSUNTO :</dc:title>
</cp:coreProperties>
</file>