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Times New Roman"/>
          <w:b w:val="false"/>
          <w:bCs w:val="false"/>
          <w:sz w:val="24"/>
          <w:szCs w:val="24"/>
        </w:rPr>
        <w:t xml:space="preserve">Indica ao Excelentíssimo Sr. Prefeito Dr. Paulo de Oliveira e Silva, por meio de sua secretaria competente, que realize estudo de viabilidade sobre a modificação da mão do trecho da Avenida Brasília em frente a Escola Monsenhor Nora, para mão dupla, e estudos de viabilidade sobre abertura do trecho de esquina da Rua Monsenhor Moysés Nora para subida de veícul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omos procurados por alguns munícipes que nos solicitaram estudo de viabilidade sobre as respectivas mudanças no trânsito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Sendo assim, a sugestão é de que o trecho em frente a Escola Monsenhor Nora passe a </w:t>
      </w:r>
      <w:r>
        <w:rPr>
          <w:b/>
          <w:bCs/>
          <w:sz w:val="24"/>
          <w:szCs w:val="24"/>
        </w:rPr>
        <w:t xml:space="preserve">ser mão dupla, de modo que a decida continue sendo mantida com a virada obrigatória sentido santa casa, porém, com a subida aberta da rua Monsenhor Moysés Nora, em que possui uma faixa branca pintada no solo, de modo que a pintura seja ajustada para que os veículos que sobem do jardim velho possam seguir subindo reto sentido zerão, conforme demonstram fotos anexas e setas desenhadas nas imagens para melhor compreensão.  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 Silv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ara que realize estudo de viabilidade sobre a modificação da mão do trecho da Avenida Brasília em frente a Escola Monsenhor Nora, para mão dupla, e estudos de viabilidade sobre abertura do trecho de esquina da Rua Monsenhor Moysés Nora para subida de veícul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93115</wp:posOffset>
            </wp:positionH>
            <wp:positionV relativeFrom="paragraph">
              <wp:posOffset>4238625</wp:posOffset>
            </wp:positionV>
            <wp:extent cx="4562475" cy="3421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42315</wp:posOffset>
            </wp:positionH>
            <wp:positionV relativeFrom="paragraph">
              <wp:posOffset>347980</wp:posOffset>
            </wp:positionV>
            <wp:extent cx="4493895" cy="3370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cp:lastPrinted>2023-04-05T12:25:00Z</cp:lastPrinted>
  <dcterms:modified xsi:type="dcterms:W3CDTF">2023-04-05T15:52:13Z</dcterms:modified>
  <cp:revision>44</cp:revision>
  <dc:subject/>
  <dc:title>ASSUNTO :</dc:title>
</cp:coreProperties>
</file>