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ª SESSÃO ORDINÁRIA DE 2023, DE 10 DE ABRIL DE 20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2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OLIVEIRA E SILVA, POR INTERMÉDIO DA SECRETARIA COMPETENTE, QUE SEJA REALIZADA A DESOBSTRUÇÃO DE UM BUEIRO LOCALIZADO NA RUA DR.ULHÔA CINTRA, EM FRENTE AO NUMERAL 705, CENTRO REGIÃO CENTR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3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DESOBSTRUÇÃO DE UM BUEIRO LOCALIZADO NA RUA PAISSANDÚ, PRÓXIMO AO NUMERAL 505, CENTRO REGIÃO CENTRA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3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RUA CONDE DE PARNAÍBA, PRÓXIMO AO NUMERAL 56, CENTRO REGIÃO CENTR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3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INDICO AO EXMO. SR. PREFEITO MUNICIPAL DR. PAULO DE OLIVEIRA E SILVA, POR INTERMÉDIO DA SECRETARIA COMPETENTE, QUE SEJA REALIZADO A MANUTENÇÃO DO PISO ASFÁLTICO NO MEIO FIO DA RUA DAS OLIVEIRAS, CRUZAMENTO COM A RUA DOS IPÊS, DEFRONTE AO NUMERAL 28, BAIRRO JARDIM EUROPA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3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A MANUTENÇÃO DO PISO ASFÁLTICO NO MEIO FIO DA RUA OLÍVIO BORDIGNON, CRUZAMENTO COM A RUA VEREADOR HUMBERTO BARROS FRANCO, DEFRONTE AO NUMERAL 85, BAIRRO INOCOOP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3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TAMPA DE CIMENTO DO BUEIRO LOCALIZADO NA RUA PAULO PIVA, DEFRONTE AO NUMERAL 186, NO BAIRRO JARDIM SANTA HELENA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3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ESTUDOS PARA A IMPLANTAÇÃO DE UMA TRAVESSIA ELEVADA PARA PEDESTRES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ENIDA DA SAUDADE, PRÓXIMO DA CASA LOTÉRICA E OUTROS COMÉRCIOS, BAIRRO TUCURA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3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 DR. PAULO DE OLIVEIRA E SILVA, POR MEIO DE SUA SECRETARIA COMPETENTE, QUE REALIZE OPERAÇÃO TAPA BURACOS NA AVENIDA BRASIL, PRÓXIMO AO Nº 900, ATRÁS DO CENTRO CULTURAL, MOGI-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3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celentíssimo Senhor Prefeito, Dr. Paulo de Oliveira e Silva, por meio de sua secretaria competente, que realize “operação tapa buracos” em frente a praça da Rua Otávio García Cintra, e em frente aos números 411 e 192, Chácaras São Marcelo, Mogi-Mirim/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3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celentíssimo Senhor Prefeito Dr. Paulo de Oliveira e Silva, por meio de sua secretaria competente, que realize operação tapa buracos na R. José Fortuna, em frente ao nº 154, Chácaras São Marcelo, Mogi-Mirim/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3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celentíssimo Sr. Prefeito Dr. Paulo de Oliveira e Silva, por meio de sua secretaria competente, que realize estudo de viabilidade sobre a modificação da mão do trecho da Avenida Brasília em frente a Escola Monsenhor Nora, para mão dupla, e estudos de viabilidade sobre abertura do trecho de esquina da Rua Monsenhor Moysés Nora para subida de veícul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RUA NELSON PATELLI, NO PARQUE DA IMPREN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RUA JOSÉ DA CUNHA CLARO, NO PARQUE DA IMPREN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RUA AUGUSTO BIANCHI, NO PARQUE DA IMPREN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RUA BENEDITO B. DE ABREU, NO PARQUE DA IMPREN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RUA FRANCISCO DAS CHAGAS NUNES MAIA, NO PARQUE DO ESTADO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RECUPERAÇÃO DO MEIO FIO DA RUA FRANCISCO DAS CHAGAS NUNES MAIA, NO PARQUE DO ESTADO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IMEDIATA MANUTENÇÃO NO PAVIMENTO ASFÁLTICO NA RUA JOÃO BORDIGNON, LOCALIZADA NO CENTR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REMARCAÇÃO NA SINALIZAÇÃO DE SOLO NA RUA BENEDITO B. DE ABREU, NO PARQUE DA IMPREN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INSTALAÇÃO DE DISPOSITIVO REDUTOR DE VELOCIDADE NA AVENIDA BRASI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4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QUE SEJA ENCAMINHADO AO EXMO. SENHOR PREFEITO PAULO DE OLIVEIRA E SILVA, MINUTA DE PROJETO DE LEI QUE DISPÕE SOBRE A CRIAÇÃO DO PROGRAMA ‘AMIGOS DO COMÉRCIO MOGIMIRIANO’ NO MUNICÍPIO DE MOGI MIRIM, COMO MEDIDA DE FOMENTO E INCENTIVO AO CONSUMO NO COMÉRCIO LOCAL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MANUTENÇÃO NA ESTRADA FRANCISCO VÔMERO, NO BAIRRINH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DETALHADAS SOBRE RECURSOS DESTINADOS AO DIAGNÓSTICO DE AUTISMO, NO MUNICÍPI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UDIÊNCIA PÚBLICA A SER REALIZADA NO DIA 02 DE MAIO, ÀS 19H00, NO PLENÁRIO DA CÂMARA MUNICIPAL, PARA TRATAR SOBRE ANDARILHOS E MORADORES DE RUA NA C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enhor prefeito Paulo de Oliveira e Silva que, por meio da Secretaria de Saúde, forneça informações sobre o porquê das Unidades Básicas de Saúde não estarem realizando procedimentos básicos como a aferição da pressão, mesmo com a diminuição da pandemia de Covid-1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A FILA DE ESPERA PARA A CIRURGIA DE CATARATA, E A QUANTIDADE DE CIRURGIAS DESTE TIPO REALIZADAS NO MUNICÍPIO DE MOGI MIRIM DESDE O INÍCIO DO MANDATO DA ATUAL ADMINISTR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1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A COMPRA E A ENTREGA DE EQUIPAMENTOS E MATERIAL PERMANENTE, A SEREM ADQUIRIDOS ATRAVÉS DE ORÇAMENTO IMPOSITIVO DESTINADO A UNIDADE BÁSICA DE SAÚDE DO BAIRRO JARDIM PAULISTA, NO AN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A RESPEITO DA MANUTENÇÃO ASFÁLTICA DA RUA VEREADOR HUMBERTO DE BARROS FRANCO, NO BAIRRO JARDIM SCOMPARIM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INFORMAÇÕES A RESPEITO DAS ENTIDADES ASSISTENCIAIS DO MUNICÍPIO DE MOGI MIRI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 Prefeito Dr. Paulo de Oliveira e Silva que, através da Secretaria competente, informe: 1) número de veículos (carros, ambulâncias); 2) número de motoristas lotados na Secretaria de Saúde e 3) quantos motoristas são escalados para trabalhar nos períodos diurno e noturno; 4) quantos veículos estão disponíveis e 5) número de motoristas que estão afastad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realização de Audiência Pública, no plenário desta Câmara Municipal, a ser realizada no dia 03 de maio de 2023, às 18h30, para debate sobre Segurança nas Escol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, SÔNIA REGINA RODRIGUES MÓ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2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MARIA BALDASSO SALES BUENO, OCORRIDO NAS PRIMEIRAS HORAS DO DIA 2 DE ABRI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3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À PREFEITURA DE MOGI GUAÇU PELA PROGRAMAÇÃO COMEMORATIVA AOS 146 ANOS DE EMANCIPAÇÃO POLÍTICO-ADMINISTRATIVA DA CIDAD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4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APLAUSOS E CONGRATULAÇÕES COM  WHILYAN BARROS PREMIADO EM LOS ANGELES,  NOS EUA, NO MÊS DE JANEIRO DESTE AN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5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à Igreja Adventista do Sétimo Dia, ao Ministério Adventista das Possibilidades (MAP), e ao Dr. Diovan Cruz (especialista em Psiquiatra, Neurodesenvolvimento, Autismo e TDAH), pela palestra gratuita realizada no dia 01 de abril de 2023, sobre o Transtorno de Espectro Autista, em celebração ao Dia Mundial de Conscientização sobre o Autism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6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à Associação Fonte Viva, que em nome da Sra. Arlete de Lima Michelon estendo meus cumprimentos a todos aqueles que organizaram e participaram do evento gratuito realizado na praça São José de Mogi-Mirim, no dia 01 de abril de 2023, em celebração ao Dia Mundial da Conscientização do Autism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7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à Clínica Integrar, representada pela Dra. Daniela Dalben Mota, em nome da qual estendo meus cumprimentos a todos que organizaram e participaram do II encontro Integrar de Consciência Autista, em celebração ao Dia Mundial do Autismo, realizado no dia 01 de abril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8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advogado Dr. Oscar Silvestre Filho, pela palestra ministrada no dia 01 de abril de 2023, organizada pela Clínica Integrar e realizada na Associação Comercial e Industrial de Mogi Mirim (ACIMM), referente aos direitos dos autistas, em celebração ao dia Mundial do Autism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9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CEMAAE – Centro Municipal de Apoio e Atendimento Especializado, representado pela diretora: Sra. Edina Valéria Ferreira de Lima, e à secretaria de Educação de Mogi-Mirim/SP: Sra. Ana Lucia Peruchi, em nome da qual estendo meus cumprimentos a todos que organizaram os eventos realizados nos dias 3, 4 e 5 de abril de 2023, em celebração ao Dia Mundial de Conscientização ao Autism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0/2023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AO CLUBE MOGIANO, NA PESSOA DE SEU PRESIDENTE, ANTONIO FERNANDO ZENI JUNIOR, A COMISSÃO TÉCNICA, BRUNO JOSÉ VIEIRA DE CAMARGO E DEYSE KELLY CUSTÓDIO, E ÀS 18 ATLETAS PELO VICE CAMPEONATO BRASILEIRO DE HANDEBOL INDOOR, SUB-13, CATEGORIA MIRIM FEMININO, DIA 26 DE MARÇO DE 2023, ORGANIZADO PELA CONFEDERAÇÃO BRASILEIRA DE HANDEBOL (CBHb) EM SÃO BERNARDO DO CAMP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4-10T12:37:00Z</dcterms:modified>
  <cp:revision>11</cp:revision>
  <dc:subject/>
  <dc:title>CÂMARA MUNICIPAL DE MOGI MIRIM</dc:title>
</cp:coreProperties>
</file>