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 10 de abril de 2023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 85/202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lmo.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O ZEUR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Municipal de Finanç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caminho em anexo cópia dos documentos que compõem, a LDO- Lei de Diretrizes Orçamentários da Câmara Municipal de Mogi Mirim, para o ano de 202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CEU DA SILVA PAULINO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8:00Z</dcterms:created>
  <dc:creator>Valter</dc:creator>
  <dc:description/>
  <cp:keywords/>
  <dc:language>en-US</dc:language>
  <cp:lastModifiedBy>Mário</cp:lastModifiedBy>
  <cp:lastPrinted>2016-03-03T09:21:00Z</cp:lastPrinted>
  <dcterms:modified xsi:type="dcterms:W3CDTF">2023-04-10T12:58:00Z</dcterms:modified>
  <cp:revision>2</cp:revision>
  <dc:subject/>
  <dc:title>SUBSTITUTIVO AO PROJETO DE LEI Nº 11, DE 2005</dc:title>
</cp:coreProperties>
</file>