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REQUER LICENÇA DO CARGO DE VEREADOR  DE ACORDO COM O ARTI.  81, INCISO II, ALÍNEA  B, DO REGIMENTO INTERNO VIGENTE  COMBINADO COM O ART. 44 INCISO II DA LEI ORGÂNICA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169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REQUEIRO ao Plenário, com base nos artigos 81, II, ”b” 156, I, e 167, § 1°, da Resolução n° 276/2010, do Regimento Interno, combinado com o Art. 44 inciso II da LOMM, licença do cargo de vereador pelo período de  12 a  27  de abril  de 2023, para tratar de  interesse particular, sem subsid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81, inciso, II, alínea b, do Regimento Interno Vigente, garante ao Vereador  licenciar-se  para tratar de interesse particular, sem subsidio , por prazo determinado em dias corridos, nunca inferior a 15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0 de abril de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Dra. JOELMA FRANCO DA CUN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VEREAD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“Esta página de assinaturas é parte integrante e indissociável do Requerimento nº 169 de 10 de abril de 2023, de autoria da Vereadora Joelma Franco da Cunha -  Doc de laudas”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Joelma Franco da Cunha - (19) 3814-1208 / (19) 99901-9292 - vereadorajoelmafranco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50:00Z</dcterms:created>
  <dc:creator>Secretaria</dc:creator>
  <dc:description/>
  <dc:language>en-US</dc:language>
  <cp:lastModifiedBy>Guilherme Souza</cp:lastModifiedBy>
  <cp:lastPrinted>2005-01-25T14:56:00Z</cp:lastPrinted>
  <dcterms:modified xsi:type="dcterms:W3CDTF">2023-04-10T21:50:00Z</dcterms:modified>
  <cp:revision>2</cp:revision>
  <dc:subject/>
  <dc:title>ASSUNTO :</dc:title>
</cp:coreProperties>
</file>