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  <w:t>PROJETO DE LEI Nº 30 DE 2023</w:t>
      </w:r>
    </w:p>
    <w:p>
      <w:pPr>
        <w:pStyle w:val="Recuodecorpodetexto21"/>
        <w:ind w:left="2124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left="3840" w:hanging="0"/>
        <w:rPr>
          <w:b/>
          <w:b/>
          <w:szCs w:val="24"/>
        </w:rPr>
      </w:pPr>
      <w:r>
        <w:rPr>
          <w:b/>
          <w:szCs w:val="24"/>
        </w:rPr>
        <w:t>DISPÕE SOBRE ABERTURA DE CRÉDITO SUPLEMENTAR, POR DESDOBRAMENTO DE DOTAÇÕES ORÇAMENTÁRIAS, NO VALOR DE R$ 674.000,00.</w:t>
      </w:r>
    </w:p>
    <w:p>
      <w:pPr>
        <w:pStyle w:val="Recuodecorpodetexto21"/>
        <w:ind w:left="2124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DR. PAULO DE OLIVEIRA E SILVA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embloco1"/>
        <w:ind w:left="0" w:right="0" w:firstLine="3840"/>
        <w:rPr/>
      </w:pPr>
      <w:r>
        <w:rPr>
          <w:sz w:val="24"/>
          <w:szCs w:val="24"/>
        </w:rPr>
        <w:t>Art. 1º Nos termos do inciso VII, § 2º, artigo 20, da Lei Municipal nº 6.489, de 14 de julho de 2022, a dotação orçamentária abaixo codificada, constante do orçamento para o corrente exercício, e da Lei Municipal nº 6.547, de 01 de dezembro de 2022, fica desdobrada da seguinte forma:</w:t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ASSISTÊNCIA SOCIA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1.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ão de Assistência Social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1.1004.20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e Social das Políticas Públicas Para Pessoa Ido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50.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íli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50.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Fundo Especiais de Despesa - Vinculad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– FMDP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4.1004.20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Municipal do SUA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90.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Estadua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– IGD-PA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4.1004.22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os Sociais - SESAM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50.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Fundo Especiais de Despesas - Vinculad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- SESAMM</w:t>
            </w:r>
          </w:p>
        </w:tc>
      </w:tr>
    </w:tbl>
    <w:p>
      <w:pPr>
        <w:pStyle w:val="Textoembloco1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1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1"/>
        <w:ind w:left="0" w:right="-1" w:hanging="0"/>
        <w:rPr/>
      </w:pPr>
      <w:r>
        <w:rPr>
          <w:b/>
          <w:sz w:val="24"/>
          <w:szCs w:val="24"/>
        </w:rPr>
        <w:t>DESDOBRAMENTOS</w:t>
      </w:r>
      <w:r>
        <w:rPr>
          <w:sz w:val="24"/>
          <w:szCs w:val="24"/>
        </w:rPr>
        <w:t>:</w:t>
      </w:r>
    </w:p>
    <w:p>
      <w:pPr>
        <w:pStyle w:val="Textoembloco1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1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ASSISTÊNCIA SOCIA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1.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ão de Assistência Social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1.1004.20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e Social das Políticas Públicas Para Pessoa Ido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50.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íli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50.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- Fundo Especiais de Despesas – Vinculados (Exercícios Anteriores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– FMDP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4.1004.20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Gestão Municipal do SUA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90.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Estadual (Exercícios Anteriores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– IGD-PA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4.1004.22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os Sociais - SESAM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50.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Fundo Especiais de Despesas – Vinculados (Exercícios Anteriores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SESAMM</w:t>
            </w:r>
          </w:p>
        </w:tc>
      </w:tr>
    </w:tbl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  <w:t>Art. 2º Fica a Secretaria Municipal de Finanças autorizada a efetuar abertura de crédito suplementar adicional especial, por superávit financeiro de 2022, no valor de R$ 674.000,00 (seiscentos e setenta e quatro mil reais) nas seguintes classificações funcionais programáticas:</w:t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1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ASSISTÊNCIA SO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ão de Assistência Soci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1.1004.20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Controle Social das Políticas Públicas Para Pessoa Ido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50.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íl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50.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0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onte de Recurso - Fundo Esp. de Despesas – Vinc .(Exercícios Anterior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– FMD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4.1004.20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Municipal do Su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90.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Estadual (Exercícios Anterior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– IGD-P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1.11.08.244.1004.22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os Sociais - SESA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50.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0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onte de Recurso - Fundo Esp. de Despesas – Vinc. (Exercícios Anterior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- SESA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.000,00</w:t>
            </w:r>
          </w:p>
        </w:tc>
      </w:tr>
    </w:tbl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/>
      </w:pPr>
      <w:r>
        <w:rPr>
          <w:sz w:val="24"/>
          <w:szCs w:val="24"/>
        </w:rPr>
        <w:t>Art. 3º Ficam alterados os valores constantes nos anexos  II e III do PPA 2022 a 2025 e anexos V e VI da  LDO de 2023, pelos valores ora suplementados  nas respectivas classificações programáticas constantes dos artigos 1º e 2º desta Lei.</w:t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both"/>
        <w:rPr/>
      </w:pPr>
      <w:r>
        <w:rPr/>
        <w:t>Prefeitura de Mogi Mirim, 10 de abril de 2 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840" w:hanging="0"/>
        <w:rPr/>
      </w:pPr>
      <w:r>
        <w:rPr>
          <w:rFonts w:cs="Times New Roman" w:ascii="Times New Roman" w:hAnsi="Times New Roman"/>
        </w:rPr>
        <w:t>DR. PAULO DE OLIVEIRA E</w:t>
      </w:r>
      <w:r>
        <w:rPr>
          <w:rFonts w:cs="Times New Roman" w:ascii="Times New Roman" w:hAnsi="Times New Roman"/>
          <w:sz w:val="22"/>
          <w:szCs w:val="22"/>
        </w:rPr>
        <w:t xml:space="preserve"> SILVA</w:t>
      </w:r>
    </w:p>
    <w:p>
      <w:pPr>
        <w:pStyle w:val="Heading2"/>
        <w:ind w:left="3827" w:hanging="0"/>
        <w:rPr/>
      </w:pPr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/>
          <w:b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0"/>
          <w:szCs w:val="20"/>
        </w:rPr>
      </w:pPr>
      <w:r>
        <w:rPr>
          <w:rFonts w:eastAsia="MS Mincho;MS Gothic"/>
          <w:b/>
          <w:sz w:val="20"/>
          <w:szCs w:val="20"/>
        </w:rPr>
        <w:t>Projeto de Lei nº 30 de 2023</w:t>
      </w:r>
    </w:p>
    <w:p>
      <w:pPr>
        <w:pStyle w:val="Normal"/>
        <w:rPr>
          <w:rFonts w:eastAsia="MS Mincho;MS Gothic"/>
          <w:b/>
          <w:b/>
          <w:sz w:val="20"/>
          <w:szCs w:val="20"/>
        </w:rPr>
      </w:pPr>
      <w:r>
        <w:rPr>
          <w:rFonts w:eastAsia="MS Mincho;MS Gothic"/>
          <w:b/>
          <w:sz w:val="20"/>
          <w:szCs w:val="20"/>
        </w:rPr>
        <w:t>Autoria: Prefeito Municipal</w:t>
      </w:r>
    </w:p>
    <w:sectPr>
      <w:footerReference w:type="default" r:id="rId2"/>
      <w:type w:val="nextPage"/>
      <w:pgSz w:w="11906" w:h="16838"/>
      <w:pgMar w:left="1560" w:right="987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MS Gothic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MS Gothic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MS Gothic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MS Gothic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MS Gothi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1:00Z</dcterms:created>
  <dc:creator>REGINA</dc:creator>
  <dc:description>R$ 674.000,00 - ASSIST. SOCIAL</dc:description>
  <cp:keywords>020-023</cp:keywords>
  <dc:language>en-US</dc:language>
  <cp:lastModifiedBy>Câmara Municipal de Mogi Mirim</cp:lastModifiedBy>
  <cp:lastPrinted>2023-04-10T11:04:00Z</cp:lastPrinted>
  <dcterms:modified xsi:type="dcterms:W3CDTF">2023-04-11T13:41:00Z</dcterms:modified>
  <cp:revision>2</cp:revision>
  <dc:subject>ABERTURA DE CRÉDITO - DESDOBRAMENTO</dc:subject>
  <dc:title>LEI</dc:title>
</cp:coreProperties>
</file>