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, DR. PAULO DE OLIVEIRA E SILVA, CONTRATAÇÃO DE MAIS PSICÓLOGOS E QUE ESSES TAMBÉM SEJAM CAPACITADORES DE DIRETORES E CORPO DOCENTES DE ESCOLAS, BEM COMO ATENDAM COM PRIORIDADE ALUNOS QUE NECESSITEM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  <w:b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PRESIDENTE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solicitações de diretora e professores de escola da rede pública, que alegaram não conseguir vagas, quando necessitam, com psicólogos para alunos que precisam do referido atendimento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4"/>
          <w:szCs w:val="24"/>
        </w:rPr>
        <w:t>INDICO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AO EXMO. SR. PREFEITO MUNICIPAL, DR. PAULO DE OLIVEIRA E SILV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que sejam contratados novos profissionais da psicologia para atender a demanda, perincipalmente alunos que são encaminhados com prioridade e também para orientar funcionários da escola, como diretores e professores, dentre outros a detectar possíveis comportamentos e como lidar com diferentes situações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1 de abril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91005" cy="10509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eadora e Investigadora da Polícia Civil Sonia Regina Rodrigues Módena</w:t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Sonia Módena”</w:t>
      </w:r>
    </w:p>
    <w:p>
      <w:pPr>
        <w:pStyle w:val="Normal"/>
        <w:ind w:left="0" w:right="0" w:firstLine="708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Presidente da Comissão de Ética, Presidente da Comissão de Defesa e Direito dos Animais e membro da Frente Parlamentar da Agricultura e Agronegócio.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1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6045" cy="16008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1" r="-44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126.0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1" r="-44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9:17:00Z</dcterms:created>
  <dc:creator>Secretaria</dc:creator>
  <dc:description/>
  <dc:language>en-US</dc:language>
  <cp:lastModifiedBy/>
  <cp:lastPrinted>2023-04-11T13:51:00Z</cp:lastPrinted>
  <dcterms:modified xsi:type="dcterms:W3CDTF">2023-04-11T16:52:54Z</dcterms:modified>
  <cp:revision>9</cp:revision>
  <dc:subject/>
  <dc:title>ASSUNTO :</dc:title>
</cp:coreProperties>
</file>